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桃園市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選舉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罷免案投開票所工作人員</w:t>
      </w:r>
      <w:r>
        <w:rPr/>
        <w:t>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罷免案</w:t>
      </w:r>
      <w:r>
        <w:rPr>
          <w:sz w:val="24"/>
          <w:szCs w:val="24"/>
        </w:rPr>
        <w:t>戶籍地與工作地非於桃園市區域立法委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選舉區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4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26T03:24:00Z</dcterms:modified>
  <cp:revision>2</cp:revision>
  <dc:subject/>
  <dc:title>第五屆立法委員選舉臺北市    區第    投票所擬任監察人員名冊</dc:title>
</cp:coreProperties>
</file>