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180"/>
        <w:jc w:val="center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桃園市立中興國民中學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1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期期末校務會</w:t>
      </w:r>
      <w:r>
        <w:rPr/>
        <w:t>議提案單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19"/>
        <w:gridCol w:w="1134"/>
        <w:gridCol w:w="3402"/>
      </w:tblGrid>
      <w:tr>
        <w:trPr>
          <w:trHeight w:val="17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相關處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  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  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  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有關校務重大事項之提案，除校長交議事項外，應依下列方式之一提出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學校相關一級單位提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家長會或教師會提案，並應檢附其會議記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校務會議成員經全體成員四分之一以上連署提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請於</w:t>
      </w:r>
      <w:r>
        <w:rPr>
          <w:sz w:val="24"/>
          <w:szCs w:val="24"/>
        </w:rPr>
        <w:t>1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前填妥，並請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至</w:t>
      </w:r>
      <w:r>
        <w:rPr>
          <w:sz w:val="24"/>
          <w:szCs w:val="24"/>
        </w:rPr>
        <w:t>r</w:t>
      </w:r>
      <w:r>
        <w:rPr>
          <w:sz w:val="24"/>
          <w:szCs w:val="24"/>
        </w:rPr>
        <w:t>eny@chjhs.tyc.eud.tw</w:t>
      </w:r>
      <w:r>
        <w:rPr>
          <w:sz w:val="24"/>
          <w:szCs w:val="24"/>
        </w:rPr>
        <w:t>文書組以便彙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謝謝您的提案，空白表格在中興國中公告事項下可下載。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13:00Z</dcterms:created>
  <dc:creator>t1</dc:creator>
  <dc:description/>
  <cp:keywords/>
  <dc:language>en-US</dc:language>
  <cp:lastModifiedBy>User</cp:lastModifiedBy>
  <cp:lastPrinted>2010-06-10T08:51:00Z</cp:lastPrinted>
  <dcterms:modified xsi:type="dcterms:W3CDTF">2025-06-10T00:54:00Z</dcterms:modified>
  <cp:revision>29</cp:revision>
  <dc:subject/>
  <dc:title>校 務 會 議 提 案 單</dc:title>
</cp:coreProperties>
</file>