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eastAsia="標楷體" w:cs="標楷體" w:ascii="標楷體" w:hAnsi="標楷體"/>
          <w:b/>
          <w:sz w:val="28"/>
          <w:szCs w:val="28"/>
        </w:rPr>
        <w:t>-3</w:t>
      </w:r>
      <w:bookmarkStart w:id="0" w:name="_Hlk114677642"/>
      <w:r>
        <w:rPr>
          <w:rFonts w:ascii="標楷體" w:hAnsi="標楷體" w:cs="標楷體" w:eastAsia="標楷體"/>
          <w:b/>
          <w:sz w:val="28"/>
          <w:szCs w:val="28"/>
        </w:rPr>
        <w:t>「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 xml:space="preserve">特色跨越「新」探索，技職教育「興」視野計畫 </w:t>
      </w:r>
    </w:p>
    <w:p>
      <w:pPr>
        <w:pStyle w:val="Style17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3-3-3</w:t>
      </w:r>
      <w:r>
        <w:rPr>
          <w:rFonts w:ascii="標楷體" w:hAnsi="標楷體" w:cs="標楷體" w:eastAsia="標楷體"/>
          <w:sz w:val="28"/>
          <w:szCs w:val="28"/>
        </w:rPr>
        <w:t>「反樸歸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茶世代」計畫，並配合新課綱精神，辦理跨領域茶藝文化與品茗體驗，藉由識茶、製茶、品茶等實際體驗，增進對茶知識的專業能力並機發跨領域教學。</w:t>
      </w:r>
    </w:p>
    <w:p>
      <w:pPr>
        <w:pStyle w:val="Style17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此研習，教師能習得更多不同領域的專業能力。藉由研習的過程中增進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們對了解茶樹的生長概況、製茶的流程、透過產地到成品的參與製作，讓參與者更了解與珍惜每片茶得來不易，進行能推廣桃園在地的好茶。</w:t>
      </w:r>
    </w:p>
    <w:p>
      <w:pPr>
        <w:pStyle w:val="Style17"/>
        <w:numPr>
          <w:ilvl w:val="0"/>
          <w:numId w:val="1"/>
        </w:numPr>
        <w:spacing w:lineRule="exact" w:line="480" w:before="280" w:after="280"/>
        <w:rPr/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「味嗅覺之旅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--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手作茶」實作課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eastAsia="標楷體" w:cs="標楷體" w:ascii="標楷體" w:hAnsi="標楷體"/>
          <w:b/>
          <w:sz w:val="28"/>
          <w:szCs w:val="28"/>
        </w:rPr>
        <w:t>.11.2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搭車集合時間</w:t>
      </w:r>
      <w:r>
        <w:rPr>
          <w:rFonts w:eastAsia="標楷體" w:cs="標楷體" w:ascii="標楷體" w:hAnsi="標楷體"/>
          <w:sz w:val="28"/>
          <w:szCs w:val="28"/>
        </w:rPr>
        <w:t>:8: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8:20  </w:t>
      </w:r>
      <w:r>
        <w:rPr>
          <w:rFonts w:ascii="標楷體" w:hAnsi="標楷體" w:cs="標楷體" w:eastAsia="標楷體"/>
          <w:sz w:val="28"/>
          <w:szCs w:val="28"/>
        </w:rPr>
        <w:t>新興高中搭車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40"/>
        <w:rPr/>
      </w:pPr>
      <w:r>
        <w:rPr/>
        <w:t>地點</w:t>
      </w:r>
      <w:r>
        <w:rPr/>
        <w:t>:</w:t>
      </w:r>
      <w:r>
        <w:rPr/>
        <w:t>埔心故事館</w:t>
      </w:r>
      <w:r>
        <w:rPr/>
        <w:t>(</w:t>
      </w:r>
      <w:r>
        <w:rPr/>
        <w:t>桃園市楊梅區中興路</w:t>
      </w:r>
      <w:r>
        <w:rPr/>
        <w:t>136</w:t>
      </w:r>
      <w:r>
        <w:rPr/>
        <w:t>號</w:t>
      </w:r>
      <w:r>
        <w:rPr/>
        <w:t>)</w:t>
      </w:r>
    </w:p>
    <w:tbl>
      <w:tblPr>
        <w:tblW w:w="94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704"/>
        <w:gridCol w:w="1552"/>
        <w:gridCol w:w="251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時間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活動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講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8:50-9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報到與迎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9:0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了解茶樹的生長概況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了解製茶的流程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0:00-11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實際操作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萎凋、殺菁、揉捻、乾燥等製程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品評製程中不同階段茶湯的香氣與滋味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;10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自由活動鬆鬆筋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1:10-12: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泡一壺好茶</w:t>
            </w:r>
          </w:p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埔心故事館的前世今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故事館巡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探訪台灣茶業研究與日式宿舍之軌跡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師資簡歷：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陳右人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聯絡方式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0933888691</w:t>
            </w:r>
          </w:p>
        </w:tc>
      </w:tr>
      <w:tr>
        <w:trPr>
          <w:trHeight w:val="43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  <w:lang w:eastAsia="zh-HK"/>
              </w:rPr>
              <w:t>臺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</w:rPr>
              <w:t>灣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  <w:lang w:eastAsia="zh-HK"/>
              </w:rPr>
              <w:t>大學園藝所博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監    評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全國公務人員高考命題委員</w:t>
            </w:r>
          </w:p>
        </w:tc>
      </w:tr>
      <w:tr>
        <w:trPr>
          <w:trHeight w:val="44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論文發表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18" w:hanging="195"/>
              <w:rPr/>
            </w:pPr>
            <w:r>
              <w:rPr>
                <w:rFonts w:eastAsia="標楷體" w:cs="標楷體" w:ascii="標楷體" w:hAnsi="標楷體"/>
                <w:color w:val="555555"/>
                <w:kern w:val="2"/>
                <w:shd w:fill="FFFFFF" w:val="clear"/>
              </w:rPr>
              <w:t>Shih-Kai Lo, Chih-Yi Hu, Su-Fen Roan, Tsung-Chen Su, Iou-Zen Chen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  2023. Relationship between Flower Phenotypic Traits and Fruit Yields in Tea (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Camellia sinensi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L.) Varieties. Horticulturae 2023, 9, 440. https://doi.org/10.3390/horticulturae9040440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咖啡產業的發展歷程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3):99-116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Chia-Hui Tang, Ching-Shan Kuan,Jer-Way Chang, Su-Feng Roan, Chin-Lung Lee, and Iou-Zen Chen. Reduction of peduncle detachment surface discoloration in 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Ananas comosu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by pre-harvest spraying with potassium phosphite. Scientia Horticulturae 265:109-213. 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林真如、李金龍、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紫外線對茶樹嫩梢兒茶素含量與葉片細胞膜熱穩定性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1):37-50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廖于瑩、李金龍、陳右人、 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檄樹果實性狀與植化素含量之季節性變化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65(4):167-182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single"/>
              </w:rPr>
              <w:t>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*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溫度對香椿葉片中酚類物質含量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4):209-224.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8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萃取條件對香椿葉片總酚類物質量萃取量的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3): 173-182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Zhong, F.L., S.B.  Wang, J.F. Lin,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u w:val="single"/>
              </w:rPr>
              <w:t>S.F. Roan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B.Y. Lin, X.ZZ. Zhou, I.Z. Chen, Y.H. Lin, J. Pang, S.A. Wu. 2018. Characterization of nitrate assimilation in </w:t>
            </w:r>
            <w:r>
              <w:rPr>
                <w:rFonts w:eastAsia="標楷體" w:cs="標楷體" w:ascii="標楷體" w:hAnsi="標楷體"/>
                <w:i/>
                <w:iCs/>
                <w:kern w:val="2"/>
                <w:sz w:val="24"/>
                <w:szCs w:val="24"/>
              </w:rPr>
              <w:t xml:space="preserve">Lactuca sativa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L. under different nitrogen sources. Plant Growth Regulation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2"/>
                  <w:sz w:val="24"/>
                  <w:szCs w:val="24"/>
                  <w:u w:val="single"/>
                </w:rPr>
                <w:t>https://doi.org/10.1007/s10725-018-0404-6</w:t>
              </w:r>
            </w:hyperlink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(SCI) 86(1):1-10Chen, P. A., S. Y. Lin, C. F. Liu, Y. S. Su, H. Y. Cheng, J. H. Shiau, and I. Z. Chen. 2015. Correlation between nitrogen application to tea flushes and quality of green and black teas, Scientia Horticulturae, 181, pp102-107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陳柏安、阮素芬、李金龍、陳右人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4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激勃素於果樹開花誘導中扮演之角色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, 60, pp137-148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Chen, P. A., S. F. Roan, C. L. Lee, and I. Z. Chen. 2014. Effects of GA3 application on the inflorescence and yield of ‘Yu Her Pau’ litchi, Scientia Horticulturae, 171, pp45-50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Chang, Y. C., I. Z. 2014. Chen, L. H. Lin, and Y. S. Chang, Temperature effects on shoot growth and flowering of kumquat trees, Korean Journal of Horticultural Science &amp; Technology, 32, pp1-9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Lin, S. Y., Y. Y. Liao, S. F. Roan, I. Z. Chen, and P. A. Chen. 2014. Growth of noni fruits and accumulation of phenolic compounds during fruit development, Scientia Horticulturae, 178, pp168-174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Wu, H. L., S. Y. Lin, I. Z. Chen, J. J. Shyr, and S. F. Roan. 2014. Estimation of genetic relationships among 39 cultivars of avocado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4"/>
              </w:rPr>
              <w:t>Persea americana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Mill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）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by analysing the volatile constituents of leaves, The Journal of Horticulural Science and Biotechnology, 89, pp453-457, (SCI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pacing w:val="-16"/>
                <w:kern w:val="2"/>
                <w:sz w:val="24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農委會茶業改良場研究員兼課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農委會茶業改良場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研究員兼秘書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農委會茶業改良場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場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臺灣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大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園藝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系教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pacing w:val="-16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台灣茶葉學會理事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錫瑠綠化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基金會董事</w:t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阮素芬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聯絡方式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091197.857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  <w:lang w:eastAsia="zh-HK"/>
              </w:rPr>
              <w:t>臺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</w:rPr>
              <w:t>灣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  <w:lang w:eastAsia="zh-HK"/>
              </w:rPr>
              <w:t>大學園藝所博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考    試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4D5156"/>
                <w:kern w:val="2"/>
                <w:shd w:fill="FFFFFF" w:val="clear"/>
              </w:rPr>
              <w:t>69</w:t>
            </w:r>
            <w:r>
              <w:rPr>
                <w:rFonts w:ascii="標楷體" w:hAnsi="標楷體" w:cs="Arial" w:eastAsia="標楷體"/>
                <w:color w:val="4D5156"/>
                <w:kern w:val="2"/>
                <w:shd w:fill="FFFFFF" w:val="clear"/>
              </w:rPr>
              <w:t>年全國高等考試園藝科、園藝技</w:t>
            </w:r>
            <w:r>
              <w:rPr>
                <w:rFonts w:ascii="標楷體" w:hAnsi="標楷體" w:cs="Arial" w:eastAsia="標楷體"/>
                <w:color w:val="4D5156"/>
                <w:kern w:val="2"/>
                <w:shd w:fill="FFFFFF" w:val="clear"/>
              </w:rPr>
              <w:t>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論文發表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18" w:hanging="195"/>
              <w:rPr/>
            </w:pPr>
            <w:r>
              <w:rPr>
                <w:rFonts w:eastAsia="標楷體" w:cs="標楷體" w:ascii="標楷體" w:hAnsi="標楷體"/>
                <w:color w:val="555555"/>
                <w:kern w:val="2"/>
                <w:shd w:fill="FFFFFF" w:val="clear"/>
              </w:rPr>
              <w:t>Shih-Kai Lo, Chih-Yi Hu, Su-Fen Roan, Tsung-Chen Su, Iou-Zen Chen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  2023. Relationship between Flower Phenotypic Traits and Fruit Yields in Tea (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Camellia sinensi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L.) Varieties. Horticulturae 2023, 9, 440. https://doi.org/10.3390/horticulturae9040440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咖啡產業的發展歷程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3):99-116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Chia-Hui Tang, Ching-Shan Kuan,Jer-Way Chang, Su-Feng Roan, Chin-Lung Lee, and Iou-Zen Chen. Reduction of peduncle detachment surface discoloration in 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Ananas comosu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by pre-harvest spraying with potassium phosphite. Scientia Horticulturae 265:109-213. 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林真如、李金龍、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紫外線對茶樹嫩梢兒茶素含量與葉片細胞膜熱穩定性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1):37-50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廖于瑩、李金龍、陳右人、 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檄樹果實性狀與植化素含量之季節性變化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65(4):167-182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single"/>
              </w:rPr>
              <w:t>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*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溫度對香椿葉片中酚類物質含量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4):209-224.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8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萃取條件對香椿葉片總酚類物質量萃取量的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3): 173-182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Zhong, F.L., S.B.  Wang, J.F. Lin,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u w:val="single"/>
              </w:rPr>
              <w:t>S.F. Roan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B.Y. Lin, X.ZZ. Zhou, I.Z. Chen, Y.H. Lin, J. Pang, S.A. Wu. 2018. Characterization of nitrate assimilation in </w:t>
            </w:r>
            <w:r>
              <w:rPr>
                <w:rFonts w:eastAsia="標楷體" w:cs="標楷體" w:ascii="標楷體" w:hAnsi="標楷體"/>
                <w:i/>
                <w:iCs/>
                <w:kern w:val="2"/>
                <w:sz w:val="24"/>
                <w:szCs w:val="24"/>
              </w:rPr>
              <w:t xml:space="preserve">Lactuca sativa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L. under different nitrogen sources. Plant Growth Regulation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2"/>
                  <w:sz w:val="24"/>
                  <w:szCs w:val="24"/>
                  <w:u w:val="single"/>
                </w:rPr>
                <w:t>https://doi.org/10.1007/s10725-018-0404-6</w:t>
              </w:r>
            </w:hyperlink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(SCI) 86(1):1-10.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台北市公園路燈工程管理處陽明山公園管理所技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桃園區農業改良場副研究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輔導處技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中國文化大學園藝暨生物技術系副教授</w:t>
            </w:r>
          </w:p>
        </w:tc>
      </w:tr>
    </w:tbl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0725-018-0404-6" TargetMode="External"/><Relationship Id="rId3" Type="http://schemas.openxmlformats.org/officeDocument/2006/relationships/hyperlink" Target="https://doi.org/10.1007/s10725-018-0404-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4:00Z</dcterms:created>
  <dc:creator>hp</dc:creator>
  <dc:description/>
  <cp:keywords/>
  <dc:language>en-US</dc:language>
  <cp:lastModifiedBy>中興國中</cp:lastModifiedBy>
  <cp:lastPrinted>2024-10-07T07:58:00Z</cp:lastPrinted>
  <dcterms:modified xsi:type="dcterms:W3CDTF">2024-10-17T05:24:00Z</dcterms:modified>
  <cp:revision>2</cp:revision>
  <dc:subject/>
  <dc:title>12月2日大稻埕參觀活動行程</dc:title>
</cp:coreProperties>
</file>