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sz w:val="88"/>
          <w:szCs w:val="88"/>
        </w:rPr>
      </w:pPr>
      <w:r>
        <w:rPr>
          <w:rFonts w:eastAsia="華康行書體" w:cs="華康行書體" w:ascii="華康行書體" w:hAnsi="華康行書體"/>
          <w:sz w:val="88"/>
          <w:szCs w:val="88"/>
        </w:rPr>
        <w:t xml:space="preserve">  </w:t>
      </w:r>
      <w:r>
        <w:rPr>
          <w:rFonts w:ascii="華康行書體" w:hAnsi="華康行書體" w:eastAsia="華康行書體"/>
          <w:sz w:val="88"/>
          <w:szCs w:val="88"/>
        </w:rPr>
        <w:t>桃園市</w:t>
      </w:r>
      <w:r>
        <w:rPr>
          <w:rFonts w:eastAsia="華康行書體" w:ascii="華康行書體" w:hAnsi="華康行書體"/>
          <w:sz w:val="88"/>
          <w:szCs w:val="88"/>
        </w:rPr>
        <w:t>XX</w:t>
      </w:r>
      <w:r>
        <w:rPr>
          <w:rFonts w:ascii="華康行書體" w:hAnsi="華康行書體" w:eastAsia="華康行書體"/>
          <w:sz w:val="88"/>
          <w:szCs w:val="88"/>
        </w:rPr>
        <w:t>國中</w:t>
      </w:r>
    </w:p>
    <w:p>
      <w:pPr>
        <w:pStyle w:val="Normal"/>
        <w:ind w:firstLine="2250"/>
        <w:rPr>
          <w:sz w:val="50"/>
          <w:szCs w:val="50"/>
          <w:lang w:val="en-US" w:eastAsia="en-US"/>
        </w:rPr>
      </w:pPr>
      <w:r>
        <w:rPr>
          <w:rFonts w:ascii="華康行書體" w:hAnsi="華康行書體" w:eastAsia="華康行書體"/>
          <w:sz w:val="50"/>
          <w:szCs w:val="50"/>
        </w:rPr>
        <w:t>七年級週考題本</w:t>
      </w:r>
      <w:r>
        <w:rPr>
          <w:rFonts w:eastAsia="華康行書體" w:ascii="華康行書體" w:hAnsi="華康行書體"/>
          <w:sz w:val="50"/>
          <w:szCs w:val="50"/>
        </w:rPr>
        <w:t>(</w:t>
      </w:r>
      <w:r>
        <w:rPr>
          <w:rFonts w:ascii="華康行書體" w:hAnsi="華康行書體" w:cs="Comic Sans MS" w:eastAsia="華康行書體"/>
          <w:color w:val="000000"/>
          <w:sz w:val="50"/>
          <w:szCs w:val="50"/>
        </w:rPr>
        <w:t>英選中</w:t>
      </w:r>
      <w:r>
        <w:rPr>
          <w:rFonts w:eastAsia="華康行書體" w:ascii="華康行書體" w:hAnsi="華康行書體"/>
          <w:sz w:val="50"/>
          <w:szCs w:val="50"/>
        </w:rPr>
        <w:t>)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3657600" cy="0"/>
                <wp:effectExtent l="0" t="74930" r="0" b="74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494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395.95pt,5.8pt" stroked="t" o:allowincell="f" style="position:absolute">
                <v:stroke color="green" weight="1494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985"/>
      </w:tblGrid>
      <w:tr>
        <w:trPr/>
        <w:tc>
          <w:tcPr>
            <w:tcW w:w="7079" w:type="dxa"/>
            <w:tcBorders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  <w:shd w:fill="D8D8D8" w:val="clear"/>
                <w:lang w:val="en-US" w:eastAsia="en-US"/>
              </w:rPr>
              <w:t>題本說明</w:t>
            </w:r>
          </w:p>
          <w:p>
            <w:pPr>
              <w:pStyle w:val="Normal"/>
              <w:rPr>
                <w:rFonts w:ascii="華康正顏楷體W5" w:hAnsi="華康正顏楷體W5" w:eastAsia="華康正顏楷體W5" w:cs="標楷體"/>
                <w:sz w:val="36"/>
                <w:szCs w:val="36"/>
                <w:lang w:val="en-US" w:eastAsia="en-US"/>
              </w:rPr>
            </w:pPr>
            <w:r>
              <w:rPr>
                <w:rFonts w:eastAsia="華康正顏楷體W5" w:cs="標楷體" w:ascii="華康正顏楷體W5" w:hAnsi="華康正顏楷體W5"/>
                <w:sz w:val="36"/>
                <w:szCs w:val="36"/>
                <w:lang w:val="en-US" w:eastAsia="en-US"/>
              </w:rPr>
              <w:t>1.</w:t>
            </w: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每天播完五個例句後，請依照老師的口令，</w:t>
            </w:r>
          </w:p>
          <w:p>
            <w:pPr>
              <w:pStyle w:val="Normal"/>
              <w:ind w:firstLine="360"/>
              <w:rPr>
                <w:rFonts w:ascii="華康正顏楷體W5" w:hAnsi="華康正顏楷體W5" w:eastAsia="華康正顏楷體W5" w:cs="標楷體"/>
                <w:sz w:val="36"/>
                <w:szCs w:val="36"/>
                <w:lang w:val="en-US" w:eastAsia="en-US"/>
              </w:rPr>
            </w:pP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拿出週考題本。鐘響後作答。</w:t>
            </w:r>
          </w:p>
          <w:p>
            <w:pPr>
              <w:pStyle w:val="Normal"/>
              <w:rPr>
                <w:rFonts w:ascii="華康正顏楷體W5" w:hAnsi="華康正顏楷體W5" w:eastAsia="華康正顏楷體W5" w:cs="標楷體"/>
                <w:sz w:val="36"/>
                <w:szCs w:val="36"/>
                <w:lang w:val="en-US" w:eastAsia="en-US"/>
              </w:rPr>
            </w:pPr>
            <w:r>
              <w:rPr>
                <w:rFonts w:eastAsia="華康正顏楷體W5" w:cs="標楷體" w:ascii="華康正顏楷體W5" w:hAnsi="華康正顏楷體W5"/>
                <w:sz w:val="36"/>
                <w:szCs w:val="36"/>
                <w:lang w:val="en-US" w:eastAsia="en-US"/>
              </w:rPr>
              <w:t>2.</w:t>
            </w: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每</w:t>
            </w:r>
            <w:r>
              <w:rPr>
                <w:rFonts w:eastAsia="華康正顏楷體W5" w:cs="標楷體" w:ascii="華康正顏楷體W5" w:hAnsi="華康正顏楷體W5"/>
                <w:sz w:val="36"/>
                <w:szCs w:val="36"/>
                <w:lang w:val="en-US" w:eastAsia="en-US"/>
              </w:rPr>
              <w:t>25</w:t>
            </w: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題需結算分數，登記在下面的表格，</w:t>
            </w:r>
          </w:p>
          <w:p>
            <w:pPr>
              <w:pStyle w:val="Normal"/>
              <w:spacing w:lineRule="auto" w:line="360"/>
              <w:rPr>
                <w:rFonts w:ascii="全真顏體;微軟正黑體" w:hAnsi="全真顏體;微軟正黑體" w:eastAsia="全真顏體;微軟正黑體"/>
                <w:sz w:val="20"/>
                <w:szCs w:val="20"/>
                <w:lang w:val="en-US" w:eastAsia="en-US"/>
              </w:rPr>
            </w:pPr>
            <w:r>
              <w:rPr>
                <w:rFonts w:eastAsia="華康正顏楷體W5" w:cs="華康正顏楷體W5" w:ascii="華康正顏楷體W5" w:hAnsi="華康正顏楷體W5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每題</w:t>
            </w:r>
            <w:r>
              <w:rPr>
                <w:rFonts w:eastAsia="華康正顏楷體W5" w:cs="標楷體" w:ascii="華康正顏楷體W5" w:hAnsi="華康正顏楷體W5"/>
                <w:sz w:val="36"/>
                <w:szCs w:val="36"/>
                <w:lang w:val="en-US" w:eastAsia="en-US"/>
              </w:rPr>
              <w:t>4</w:t>
            </w: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分總分</w:t>
            </w:r>
            <w:r>
              <w:rPr>
                <w:rFonts w:eastAsia="華康正顏楷體W5" w:cs="標楷體" w:ascii="華康正顏楷體W5" w:hAnsi="華康正顏楷體W5"/>
                <w:sz w:val="36"/>
                <w:szCs w:val="36"/>
                <w:lang w:val="en-US" w:eastAsia="en-US"/>
              </w:rPr>
              <w:t>100</w:t>
            </w: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分。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rFonts w:ascii="華康行書體" w:hAnsi="華康行書體" w:eastAsia="華康行書體"/>
                <w:lang w:val="en-US" w:eastAsia="en-US"/>
              </w:rPr>
            </w:pPr>
            <w:r>
              <w:rPr>
                <w:rFonts w:eastAsia="華康行書體" w:ascii="華康行書體" w:hAnsi="華康行書體"/>
                <w:lang w:val="en-US" w:eastAsia="en-US"/>
              </w:rPr>
              <w:drawing>
                <wp:inline distT="0" distB="0" distL="0" distR="0">
                  <wp:extent cx="1757680" cy="1712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全真顏體;微軟正黑體" w:hAnsi="全真顏體;微軟正黑體" w:eastAsia="全真顏體;微軟正黑體"/>
                <w:sz w:val="20"/>
                <w:szCs w:val="20"/>
                <w:lang w:val="en-US" w:eastAsia="en-US"/>
              </w:rPr>
            </w:pPr>
            <w:r>
              <w:rPr>
                <w:rFonts w:eastAsia="全真顏體;微軟正黑體" w:ascii="全真顏體;微軟正黑體" w:hAnsi="全真顏體;微軟正黑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行書體" w:hAnsi="華康行書體" w:eastAsia="華康行書體"/>
          <w:lang w:val="en-US" w:eastAsia="en-US"/>
        </w:rPr>
      </w:pPr>
      <w:r>
        <w:rPr>
          <w:rFonts w:eastAsia="華康行書體" w:ascii="華康行書體" w:hAnsi="華康行書體"/>
          <w:lang w:val="en-US" w:eastAsia="en-US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華康行書體" w:hAnsi="華康行書體" w:eastAsia="華康行書體"/>
                <w:lang w:val="en-US" w:eastAsia="en-US"/>
              </w:rPr>
            </w:pPr>
            <w:r>
              <w:rPr>
                <w:rFonts w:eastAsia="華康行書體" w:ascii="華康行書體" w:hAnsi="華康行書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16305</wp:posOffset>
                      </wp:positionV>
                      <wp:extent cx="2867025" cy="4273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427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5"/>
                                    <w:gridCol w:w="900"/>
                                    <w:gridCol w:w="1080"/>
                                    <w:gridCol w:w="900"/>
                                    <w:gridCol w:w="90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開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結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75pt;height:336.5pt;mso-wrap-distance-left:0pt;mso-wrap-distance-right:9pt;mso-wrap-distance-top:0pt;mso-wrap-distance-bottom:0pt;margin-top:72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5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結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華康行書體" w:hAnsi="華康行書體" w:eastAsia="華康行書體"/>
                <w:lang w:val="en-US" w:eastAsia="en-US"/>
              </w:rPr>
            </w:pPr>
            <w:r>
              <w:rPr>
                <w:rFonts w:eastAsia="華康行書體" w:ascii="華康行書體" w:hAnsi="華康行書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16305</wp:posOffset>
                      </wp:positionV>
                      <wp:extent cx="2867025" cy="26828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268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5"/>
                                    <w:gridCol w:w="900"/>
                                    <w:gridCol w:w="1080"/>
                                    <w:gridCol w:w="900"/>
                                    <w:gridCol w:w="9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ascii="Comic Sans MS" w:hAnsi="Comic Sans MS" w:cs="Arial Unicode MS;Arial" w:eastAsia="Arial Unicode MS;Arial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ascii="Comic Sans MS" w:hAnsi="Comic Sans MS" w:cs="Arial Unicode MS;Arial" w:eastAsia="Arial Unicode MS;Arial"/>
                                          </w:rPr>
                                          <w:t>開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ascii="Comic Sans MS" w:hAnsi="Comic Sans MS" w:cs="Arial Unicode MS;Arial" w:eastAsia="Arial Unicode MS;Arial"/>
                                          </w:rPr>
                                          <w:t>結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eastAsia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75pt;height:211.25pt;mso-wrap-distance-left:0pt;mso-wrap-distance-right:9pt;mso-wrap-distance-top:0pt;mso-wrap-distance-bottom:0pt;margin-top:72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5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ascii="Comic Sans MS" w:hAnsi="Comic Sans MS" w:cs="Arial Unicode MS;Arial" w:eastAsia="Arial Unicode MS;Arial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ascii="Comic Sans MS" w:hAnsi="Comic Sans MS" w:cs="Arial Unicode MS;Arial" w:eastAsia="Arial Unicode MS;Arial"/>
                                    </w:rPr>
                                    <w:t>開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ascii="Comic Sans MS" w:hAnsi="Comic Sans MS" w:cs="Arial Unicode MS;Arial" w:eastAsia="Arial Unicode MS;Arial"/>
                                    </w:rPr>
                                    <w:t>結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行書體" w:hAnsi="華康行書體" w:eastAsia="華康行書體"/>
                <w:lang w:val="en-US" w:eastAsia="en-US"/>
              </w:rPr>
            </w:pPr>
            <w:r>
              <w:rPr>
                <w:rFonts w:eastAsia="華康行書體" w:ascii="華康行書體" w:hAnsi="華康行書體"/>
                <w:lang w:val="en-US" w:eastAsia="en-US"/>
              </w:rPr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ascii="華康正顏楷體W5" w:hAnsi="華康正顏楷體W5" w:eastAsia="華康正顏楷體W5" w:cs="標楷體"/>
                <w:sz w:val="36"/>
                <w:szCs w:val="36"/>
                <w:lang w:val="en-US" w:eastAsia="en-US"/>
              </w:rPr>
            </w:pP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五個單字每天背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ascii="華康行書體" w:hAnsi="華康行書體" w:eastAsia="華康行書體"/>
                <w:lang w:val="en-US" w:eastAsia="en-US"/>
              </w:rPr>
            </w:pP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英文考試我都會</w:t>
            </w:r>
          </w:p>
          <w:p>
            <w:pPr>
              <w:pStyle w:val="Normal"/>
              <w:rPr>
                <w:rFonts w:ascii="華康行書體" w:hAnsi="華康行書體" w:eastAsia="華康行書體"/>
                <w:lang w:val="en-US" w:eastAsia="en-US"/>
              </w:rPr>
            </w:pPr>
            <w:r>
              <w:rPr>
                <w:rFonts w:eastAsia="華康行書體" w:ascii="華康行書體" w:hAnsi="華康行書體"/>
                <w:lang w:val="en-US" w:eastAsia="en-US"/>
              </w:rPr>
            </w:r>
          </w:p>
        </w:tc>
      </w:tr>
    </w:tbl>
    <w:p>
      <w:pPr>
        <w:pStyle w:val="Normal"/>
        <w:rPr>
          <w:rFonts w:ascii="華康行書體" w:hAnsi="華康行書體" w:eastAsia="華康行書體"/>
          <w:lang w:val="en-US" w:eastAsia="en-US"/>
        </w:rPr>
      </w:pPr>
      <w:r>
        <w:rPr>
          <w:rFonts w:eastAsia="華康行書體" w:ascii="華康行書體" w:hAnsi="華康行書體"/>
          <w:lang w:val="en-US" w:eastAsia="en-US"/>
        </w:rPr>
      </w:r>
    </w:p>
    <w:p>
      <w:pPr>
        <w:pStyle w:val="Normal"/>
        <w:rPr>
          <w:rFonts w:ascii="華康行書體" w:hAnsi="華康行書體" w:eastAsia="華康行書體"/>
          <w:lang w:val="en-US" w:eastAsia="en-US"/>
        </w:rPr>
      </w:pPr>
      <w:r>
        <w:rPr>
          <w:rFonts w:eastAsia="華康行書體" w:ascii="華康行書體" w:hAnsi="華康行書體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 w:before="60" w:after="60"/>
        <w:rPr/>
      </w:pPr>
      <w:r>
        <w:rPr>
          <w:rFonts w:eastAsia="華康正顏楷體W5" w:cs="Arial Unicode MS;Arial" w:ascii="華康正顏楷體W5" w:hAnsi="華康正顏楷體W5"/>
          <w:bCs/>
          <w:sz w:val="30"/>
          <w:szCs w:val="30"/>
        </w:rPr>
        <w:t>[</w:t>
      </w:r>
      <w:r>
        <w:rPr>
          <w:rFonts w:ascii="華康正顏楷體W5" w:hAnsi="華康正顏楷體W5" w:cs="Arial Unicode MS;Arial" w:eastAsia="華康正顏楷體W5"/>
          <w:bCs/>
          <w:sz w:val="30"/>
          <w:szCs w:val="30"/>
        </w:rPr>
        <w:t>七年級考卷</w:t>
      </w:r>
      <w:r>
        <w:rPr>
          <w:rFonts w:eastAsia="華康正顏楷體W5" w:cs="Arial Unicode MS;Arial" w:ascii="華康正顏楷體W5" w:hAnsi="華康正顏楷體W5"/>
          <w:bCs/>
          <w:sz w:val="30"/>
          <w:szCs w:val="30"/>
        </w:rPr>
        <w:t xml:space="preserve">] </w:t>
      </w:r>
      <w:r>
        <w:rPr>
          <w:rFonts w:ascii="華康正顏楷體W5" w:hAnsi="華康正顏楷體W5" w:cs="Arial Unicode MS;Arial" w:eastAsia="華康正顏楷體W5"/>
          <w:bCs/>
          <w:sz w:val="30"/>
          <w:szCs w:val="30"/>
        </w:rPr>
        <w:t xml:space="preserve">基礎 </w:t>
      </w:r>
      <w:r>
        <w:rPr>
          <w:rFonts w:eastAsia="華康正顏楷體W5" w:cs="Arial Unicode MS;Arial" w:ascii="華康正顏楷體W5" w:hAnsi="華康正顏楷體W5"/>
          <w:bCs/>
          <w:sz w:val="30"/>
          <w:szCs w:val="30"/>
        </w:rPr>
        <w:t>1-600</w:t>
      </w:r>
      <w:r>
        <w:rPr>
          <w:rFonts w:ascii="華康正顏楷體W5" w:hAnsi="華康正顏楷體W5" w:cs="Arial Unicode MS;Arial" w:eastAsia="華康正顏楷體W5"/>
          <w:bCs/>
          <w:sz w:val="30"/>
          <w:szCs w:val="30"/>
        </w:rPr>
        <w:t xml:space="preserve">題 </w:t>
      </w:r>
      <w:r>
        <w:rPr>
          <w:rFonts w:ascii="華康正顏楷體W5" w:hAnsi="華康正顏楷體W5" w:cs="Arial Unicode MS;Arial" w:eastAsia="華康正顏楷體W5"/>
          <w:sz w:val="30"/>
          <w:szCs w:val="30"/>
        </w:rPr>
        <w:t>班級：</w:t>
      </w:r>
      <w:r>
        <w:rPr>
          <w:rFonts w:ascii="華康正顏楷體W5" w:hAnsi="華康正顏楷體W5" w:cs="Arial Unicode MS;Arial" w:eastAsia="華康正顏楷體W5"/>
          <w:sz w:val="30"/>
          <w:szCs w:val="30"/>
          <w:u w:val="single" w:color="000000"/>
        </w:rPr>
        <w:t xml:space="preserve">    </w:t>
      </w:r>
      <w:r>
        <w:rPr>
          <w:rFonts w:ascii="華康正顏楷體W5" w:hAnsi="華康正顏楷體W5" w:cs="Arial Unicode MS;Arial" w:eastAsia="華康正顏楷體W5"/>
          <w:sz w:val="30"/>
          <w:szCs w:val="30"/>
        </w:rPr>
        <w:t xml:space="preserve"> 座號：</w:t>
      </w:r>
      <w:r>
        <w:rPr>
          <w:rFonts w:ascii="華康正顏楷體W5" w:hAnsi="華康正顏楷體W5" w:cs="Arial Unicode MS;Arial" w:eastAsia="華康正顏楷體W5"/>
          <w:sz w:val="30"/>
          <w:szCs w:val="30"/>
          <w:u w:val="single" w:color="000000"/>
        </w:rPr>
        <w:t xml:space="preserve">    </w:t>
      </w:r>
      <w:r>
        <w:rPr>
          <w:rFonts w:ascii="華康正顏楷體W5" w:hAnsi="華康正顏楷體W5" w:cs="Arial Unicode MS;Arial" w:eastAsia="華康正顏楷體W5"/>
          <w:sz w:val="30"/>
          <w:szCs w:val="30"/>
        </w:rPr>
        <w:t xml:space="preserve"> 姓名：</w:t>
      </w:r>
      <w:r>
        <w:rPr>
          <w:rFonts w:ascii="華康正顏楷體W5" w:hAnsi="華康正顏楷體W5" w:cs="Arial Unicode MS;Arial" w:eastAsia="華康正顏楷體W5"/>
          <w:sz w:val="30"/>
          <w:szCs w:val="30"/>
          <w:u w:val="single" w:color="000000"/>
        </w:rPr>
        <w:t xml:space="preserve">         </w:t>
      </w:r>
      <w:r>
        <w:rPr>
          <w:rFonts w:ascii="華康正顏楷體W5" w:hAnsi="華康正顏楷體W5" w:cs="Arial Unicode MS;Arial" w:eastAsia="華康正顏楷體W5"/>
          <w:sz w:val="30"/>
          <w:szCs w:val="30"/>
        </w:rPr>
        <w:t xml:space="preserve"> 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重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活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壞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a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瘋狂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愉快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孤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寂寞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傷心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火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蝙蝠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貓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a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袋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口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帽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a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矮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瘦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胖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富有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乾淨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生氣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瘋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極好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書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字典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圖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圖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草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沙發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書桌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a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青蛙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蝦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螃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鼠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a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斑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綿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狐狸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貓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a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睡衣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耳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鴨舌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戒指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a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罐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桶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垃圾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相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車票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a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話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歌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粉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空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電筒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n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蝦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鼠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螞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青蛙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o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兔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狗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o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較少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為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外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鐘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oo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圖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圖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字典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書本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oo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住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充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錯過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o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顯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塗上顏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烹調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oo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好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舊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壞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oo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乾淨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極好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貧困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親密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i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快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i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綿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無尾熊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i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掘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土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挖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洞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得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放慢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own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烘乾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i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心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襲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告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交易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ki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孩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人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i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喝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i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鼻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嘴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眼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嘴巴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i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網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箱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襪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蓋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ix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八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六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ix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親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固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修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穿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心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i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作業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漿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頭針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別針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黑板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i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列出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顯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勝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贏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修理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in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雪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e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轉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得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停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開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e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寫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讀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喝　</w:t>
      </w:r>
    </w:p>
    <w:p>
      <w:pPr>
        <w:pStyle w:val="Web"/>
        <w:spacing w:lineRule="exact" w:line="37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e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植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食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寵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動物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醒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仇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挽救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設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安裝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e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炎熱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乾燥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潮濕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寒冷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草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凳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書桌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e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金黃色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棕色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紅色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粉紅色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e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脖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腳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腿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g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餅乾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火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條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yes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幾乎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差不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也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不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是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真正地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ye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以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真正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尚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還沒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是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n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時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末端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結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正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知識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e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橡皮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麥克筆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e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八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五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e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鴨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母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鵝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ve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褲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外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背心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制服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遭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東方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西方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好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e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南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東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西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西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北方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e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測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考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影像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u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加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或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但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而且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us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巴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吉普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飛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船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u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蜻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蟲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蜜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蜘蛛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u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叉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杯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筷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碟盤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u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流下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使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失敗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ub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浴缸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毛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浴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澡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毛巾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u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岩石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樹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氣體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泥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泥巴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u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餅乾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火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圓麵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蛋糕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u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樂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娛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味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程式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聲音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u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太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球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月亮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u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跑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教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味可口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酸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甜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熱的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o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玻璃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稻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鍋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刀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o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形狀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ox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襪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箱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管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籃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ox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無尾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狐狸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o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頂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頭頂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陀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旁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後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間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通過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跳過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躍過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餵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覺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烹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降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拖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放慢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own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o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裝箱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已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燃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頭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o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不是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真正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趣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親愛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jo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滴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醒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握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慢跑　</w:t>
      </w:r>
    </w:p>
    <w:p>
      <w:pPr>
        <w:pStyle w:val="Footer"/>
        <w:spacing w:lineRule="exact" w:line="80" w:before="40" w:after="10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job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興趣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年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職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工作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名字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a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汽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飛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遊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捷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a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快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遙遠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圓形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ar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城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圖書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教堂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r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記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學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繩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事情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ar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把握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國家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正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黑暗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ar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卡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歌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玩具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ar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簡單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安全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方便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困難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堅硬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yar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浴室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臥室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花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庭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院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等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唱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跳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看見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蟲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蜜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蝴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蟑螂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ee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騎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受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需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輕搖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ee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月　</w:t>
      </w:r>
    </w:p>
    <w:p>
      <w:pPr>
        <w:pStyle w:val="Web"/>
        <w:spacing w:lineRule="exact" w:line="37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e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葉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青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花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種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ee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祈禱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嘗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說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餵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飼養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ee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行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覺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製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拍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ee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行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頭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見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遇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會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拍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re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自由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免費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用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安全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簡單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re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花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青草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ea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咖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牛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果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茶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a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池塘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河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湖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a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教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吃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給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a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西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南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北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東方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ea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讀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寫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說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ea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仇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聽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擁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領導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ac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每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那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這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那些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eac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教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死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zoo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動物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農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工廠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池塘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oo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非常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兩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兩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也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肯定句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從未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oo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生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氣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衣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工具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o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潮濕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涼快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溫暖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炎熱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oo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影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盥洗室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水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池塘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oo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動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礦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寵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食物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oom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房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廚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城市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ew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空白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古代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基礎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些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ew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舊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輕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重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ews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句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科目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消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紙張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a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穿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跳躍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a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似乎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吠叫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支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付帳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信任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將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曾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必需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a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方式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道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案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熱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世界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wa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那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離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幾乎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沒有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a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時間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a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停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留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拍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划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船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落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la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聽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玩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遊戲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扮演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跳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拉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rea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結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猜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弄壞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rea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重大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不錯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獨立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細微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央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ea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牛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餅乾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稻穀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o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腳趾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指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頭髮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p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希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煮沸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親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舔　</w:t>
      </w:r>
    </w:p>
    <w:p>
      <w:pPr>
        <w:pStyle w:val="Footer"/>
        <w:spacing w:lineRule="exact" w:line="80" w:before="40" w:after="10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op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研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符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繩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事情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m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家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r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首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更少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更多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快速地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r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以前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會痛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必要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珍貴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3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os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鼻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眼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嘴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嘴唇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3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os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玫瑰花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氣體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平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岩石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3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ot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希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筆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摘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告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投入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3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oa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飛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火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吉普車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3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a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外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裙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褲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襯衫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3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oa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山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兔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牛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3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i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朋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先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官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師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孩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3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ir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鵝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鴨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鴿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鳥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3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ir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人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3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kir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裙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襯裙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制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襯衫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4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hir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襯衫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裙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制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鞋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4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ir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更少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更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一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快速地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4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irt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靜止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小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黑暗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骯髒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4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i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領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梳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面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錢包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4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i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看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視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來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4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i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流下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仇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投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說謊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4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i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義大利麵條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漢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派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牛肉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4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i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綁住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喝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寫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4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ic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醬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奶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鹽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4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ic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短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空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好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5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ic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稻米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烤土司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豬肉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5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ric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工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人們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價格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類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5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wic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向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兩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兩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從未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後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5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ig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研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東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報紙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符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標誌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5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ig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矮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5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in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告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油煎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想像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留意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介意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5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in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簽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通過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現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油煎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5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w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母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奶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袋鼠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5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ow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停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鞠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襲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餵食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5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ow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以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現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再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次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國外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6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w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向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怎麼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鐘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6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u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你們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們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我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我們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6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u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分鐘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瞬間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6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ou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能力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聲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味可口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放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6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o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孩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6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o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風箏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卡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玩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書本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6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jo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喜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傳統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選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原則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6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i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奶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醬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沙拉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油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6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oi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希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散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沸騰煮沸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停止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6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joi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嘗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集會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加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連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繪製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7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as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瓦斯氣體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平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樹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山丘　</w:t>
      </w:r>
    </w:p>
    <w:p>
      <w:pPr>
        <w:pStyle w:val="Normal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7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袋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帽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口罩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7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s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採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渴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要求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詢問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失去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7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c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喜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程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意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主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行動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7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ac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力量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權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事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知識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7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ac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行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得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裝箱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7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c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右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左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前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背部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7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a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遲到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早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準時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後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7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a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現在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未來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遙遠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過去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以前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7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a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更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首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更少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快速地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8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ass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固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修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騎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乘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通過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跳過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躍過　</w:t>
      </w:r>
    </w:p>
    <w:p>
      <w:pPr>
        <w:pStyle w:val="Normal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8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孩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8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am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雞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熱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火腿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8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n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銀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堤岸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包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工廠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寺廟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8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n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成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自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樂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樂團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嗜好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8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an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泥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景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陸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雨水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8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an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脖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肩膀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腳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8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t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木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毛巾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毛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沐浴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8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t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歷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語言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數學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8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a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這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那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那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這些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9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oss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漁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歌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差　</w:t>
      </w:r>
    </w:p>
    <w:p>
      <w:pPr>
        <w:pStyle w:val="Normal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9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嗜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金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花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家庭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9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f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堅硬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鮮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常見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柔軟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9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or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筷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碟盤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叉子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9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on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舊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短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9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n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歌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玩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風箏　</w:t>
      </w:r>
    </w:p>
    <w:p>
      <w:pPr>
        <w:pStyle w:val="Normal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9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l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拖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說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舉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抓住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採擷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9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兩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全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所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許多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9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冰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球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爾夫球運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蹺蹺板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9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a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掘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土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電話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餵食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0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a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騎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醒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秋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休息　</w:t>
      </w:r>
    </w:p>
    <w:p>
      <w:pPr>
        <w:pStyle w:val="Footer"/>
        <w:spacing w:lineRule="exact" w:line="80" w:before="40" w:after="10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0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a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寬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窄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矮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0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a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壁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牆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窗簾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書櫥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0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al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散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說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餵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擁有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0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al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談話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失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降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使用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0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兩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全部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許多　</w:t>
      </w:r>
    </w:p>
    <w:p>
      <w:pPr>
        <w:pStyle w:val="Normal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0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a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騎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醒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休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落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跌倒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0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lso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還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也是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會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離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甚至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然而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0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its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們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我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它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她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0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i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清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名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測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副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故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1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kiss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親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採擷　</w:t>
      </w:r>
    </w:p>
    <w:p>
      <w:pPr>
        <w:pStyle w:val="Normal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1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i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想念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充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住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充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1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ki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知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推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停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殺害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1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i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山丘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玫瑰花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波浪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森林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1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i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活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領導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決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意志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1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if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動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人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寵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禮物　</w:t>
      </w:r>
    </w:p>
    <w:p>
      <w:pPr>
        <w:pStyle w:val="Normal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1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ic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苗條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難看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生病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年輕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1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ic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摘取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挑選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出售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清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吹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1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kic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讀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喝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踢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1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in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棕色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粉紅色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紅色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金黃色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2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kin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國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王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皇后　</w:t>
      </w:r>
    </w:p>
    <w:p>
      <w:pPr>
        <w:pStyle w:val="Normal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2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in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做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o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的過去分詞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唱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受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停止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2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in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腰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戒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眼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圍巾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2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iss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教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先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醫生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2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il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汽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果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牛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酒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2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wim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推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需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裝箱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游泳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2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ea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膝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頭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2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hea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仍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向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某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曾經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2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ea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舊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活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死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2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a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河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獅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象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3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ea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番石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檸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洋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柳橙　</w:t>
      </w:r>
    </w:p>
    <w:p>
      <w:pPr>
        <w:pStyle w:val="Normal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3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ea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穿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戴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受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塗上顏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烘乾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3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rea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豬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烤土司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熱狗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3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eav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重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好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死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3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ead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後面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許多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準備好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現代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3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is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筷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杯子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握把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碟盤　</w:t>
      </w:r>
    </w:p>
    <w:p>
      <w:pPr>
        <w:pStyle w:val="Normal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3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is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蛋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麵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比薩餅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3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is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談話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希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願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鞠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基地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3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as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清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看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使用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3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us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複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停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推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煮沸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4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hi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計程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卡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船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腳踏車　</w:t>
      </w:r>
    </w:p>
    <w:p>
      <w:pPr>
        <w:pStyle w:val="Normal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4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ho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樓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城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商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轉角處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4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hee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斑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綿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狐狸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4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p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例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副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科目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4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o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風箏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玩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洋娃娃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歌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卡片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4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on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河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池塘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雨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井水　</w:t>
      </w:r>
    </w:p>
    <w:p>
      <w:pPr>
        <w:pStyle w:val="Normal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4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oc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岩石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山丘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空氣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石頭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4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o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操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車站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廣場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4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ro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打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4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ro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鼠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螞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蝦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青蛙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5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rom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從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鐘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為什麼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外　</w:t>
      </w:r>
    </w:p>
    <w:p>
      <w:pPr>
        <w:pStyle w:val="Footer"/>
        <w:spacing w:lineRule="exact" w:line="80" w:before="40" w:after="10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5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ea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漢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早午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包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5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ea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強壯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虛弱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口渴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飢餓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5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ea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真正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趣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不是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親愛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5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ea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餵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嘗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處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散步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5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ea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膳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客人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菜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菜單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水果　</w:t>
      </w:r>
    </w:p>
    <w:p>
      <w:pPr>
        <w:pStyle w:val="Normal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5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eam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氣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旅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生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團隊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5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a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蜂蜜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乳酪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包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5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jeans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連衣裙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牛仔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毛線衣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5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ac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海灘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便利商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醫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包店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6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eac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蘋果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西瓜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桃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草莓　</w:t>
      </w:r>
    </w:p>
    <w:p>
      <w:pPr>
        <w:pStyle w:val="Normal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6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ea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許多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數名詞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小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國家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把握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6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eav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離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訓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收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重擊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6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pea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攀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檢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分擔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說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講話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6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ea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便宜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不可思議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鍵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危險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6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ea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慶祝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忘記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嘲笑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欺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作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欺騙　</w:t>
      </w:r>
    </w:p>
    <w:p>
      <w:pPr>
        <w:pStyle w:val="Normal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6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lea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起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分擔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握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清洗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6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ream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擔心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跟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作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抓住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6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ream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程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夢想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選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數量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6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rea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起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駕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滑動滑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治療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對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看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7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as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鮮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容易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明亮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黑暗的　</w:t>
      </w:r>
    </w:p>
    <w:p>
      <w:pPr>
        <w:pStyle w:val="Normal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7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ul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樂趣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日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規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規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錯誤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7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ru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假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著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放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真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真實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7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lu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白色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藍色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黃色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灰色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7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lu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麥克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鉛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家庭作業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膠水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7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us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放慢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own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筆記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使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襲擊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7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ut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精力充沛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確定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愛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親切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7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Jun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六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二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四月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7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ho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何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是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什麼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誰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7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wo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九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五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二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8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v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行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移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希望　</w:t>
      </w:r>
    </w:p>
    <w:p>
      <w:pPr>
        <w:pStyle w:val="Normal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8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ak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蛋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糕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火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烤土司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8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ak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河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湖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雨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池塘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8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ak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吃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拿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8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av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使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揮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揮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擁有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8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av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簽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散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節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拯救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保存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揮舞　</w:t>
      </w:r>
    </w:p>
    <w:p>
      <w:pPr>
        <w:pStyle w:val="Normal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8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al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噪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熱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出售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8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am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流行音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漫畫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郊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遊戲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8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am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年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興趣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生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名字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8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am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同樣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瞎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外國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部份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9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ap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筆記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錄音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膠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黑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鉛筆　</w:t>
      </w:r>
    </w:p>
    <w:p>
      <w:pPr>
        <w:pStyle w:val="Normal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9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av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海浪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山丘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沙漠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波浪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9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af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怕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用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自由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安全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9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ai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知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複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划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船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失敗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9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ai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指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釘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頭髮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腳趾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9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ai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等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贏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轉動　</w:t>
      </w:r>
    </w:p>
    <w:p>
      <w:pPr>
        <w:pStyle w:val="Normal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9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ain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站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慶祝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塗上顏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油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作畫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到達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9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ai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沙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空氣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雨水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9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rai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飛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火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吉普車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9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low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慢慢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現場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放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外國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0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ow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親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殺害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划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船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騎馬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0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row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鎮靜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成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種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借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出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磨擦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0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w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降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擁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清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油煎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0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know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通過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油煎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知道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0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how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顯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露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哭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滾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加入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0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low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隨風飄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憎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划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船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Normal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0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now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雪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0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ow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筷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叉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杯子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握把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0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w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別人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外國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現場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自己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0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ow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形狀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1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low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現場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放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外國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放慢　</w:t>
      </w:r>
    </w:p>
    <w:p>
      <w:pPr>
        <w:pStyle w:val="Normal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1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ur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拖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燃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簽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殺害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1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ur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燃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掘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土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轉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騎馬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1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ur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主演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穿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受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談話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1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urf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反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襲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舞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衝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飆網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1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urs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護士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褓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服務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演員　</w:t>
      </w:r>
    </w:p>
    <w:p>
      <w:pPr>
        <w:pStyle w:val="Normal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1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l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飛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希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現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告訴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1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r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談話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曬乾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烘乾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變乾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聽見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1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r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行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行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加入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1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r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降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嘗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贏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斷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2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r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油煎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油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流下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餵食　</w:t>
      </w:r>
    </w:p>
    <w:p>
      <w:pPr>
        <w:pStyle w:val="Normal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2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k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行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太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火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空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2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h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活潑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令人驚訝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怕羞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興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2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h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於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較少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為什麼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外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2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igh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攀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吃起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忘記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奮鬥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2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igh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燈籠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太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燈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光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火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2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igh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明亮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正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右邊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正確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奇怪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2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igh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週末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節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明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夜晚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2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igh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視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視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聲音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娛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規則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2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igh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重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薄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輕輕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厚的　</w:t>
      </w:r>
    </w:p>
    <w:p>
      <w:pPr>
        <w:pStyle w:val="Web"/>
        <w:spacing w:lineRule="exact" w:line="37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3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igh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明亮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正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奇怪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權利　</w:t>
      </w:r>
    </w:p>
    <w:p>
      <w:pPr>
        <w:pStyle w:val="Normal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3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righ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靜止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小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明亮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骯髒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3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u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沿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外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向外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為了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3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bou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很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沒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於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3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uc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桌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沙發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椅子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3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un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阻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塗上顏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計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駕駛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3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ut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西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南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東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北方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3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un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幫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影像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聲音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3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oun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鎊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重量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英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斤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克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3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oun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寬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遙遠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圓形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4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us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房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架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櫃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椅子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4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us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蝸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滑鼠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狗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4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ut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嘴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眼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耳朵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鼻子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4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hou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選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呼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栽種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重複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4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r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藝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科學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英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數學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簡寫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4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ar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生意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部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科目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紙張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4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rm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膝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身體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腦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4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arm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醫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便利商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動物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農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飼養場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4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ar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總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努力地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艱苦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難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很快地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4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a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雪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5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ar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繪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保留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停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介意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5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ha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是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哪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什麼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誰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5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an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需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沸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詢問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5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od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身體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肩膀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腿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5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o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穿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看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跳過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停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斷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5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ro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放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流下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介意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跳過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醒來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5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p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獵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主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塗上顏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複製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抄襲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5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un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獵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捕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需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詢問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採擷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5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jum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散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跳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舔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5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ju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某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只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然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仍然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6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u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必需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將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曾經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6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uc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許多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後面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後半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準備好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現代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近代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6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lub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選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會議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集會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俱樂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社團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6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rum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喇叭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鋼琴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6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uc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鴨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鵝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母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鸚鵡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6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n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五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六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九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6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兒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母親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父親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6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ov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母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鴨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鵝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鴿子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6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ov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幫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影像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測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愛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6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m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看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視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來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7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nc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向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於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7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m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個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接母音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個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接子音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許多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7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youn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年輕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忙碌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肥胖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纖細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7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am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露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砲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咆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狗、狐等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堆疊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7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am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話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電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腦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7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s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帽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袋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口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口罩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7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la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興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聰明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幽默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誠實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7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ram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英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英哩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7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la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降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拍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親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電話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7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la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副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計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方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班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句子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8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a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誰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哪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比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那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何處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8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alf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滴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8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an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表示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的意思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讓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吃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把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藏起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把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掛起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8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axi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計程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飛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腳踏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船艦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8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ea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世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空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噪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熱度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8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a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工作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出售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座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噪聲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8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ea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把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藏起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表示…的意思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把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掛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讓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吃驚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8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kne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脖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膝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腳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身體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8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ef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餅乾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牛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甘藍菜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包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8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kee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割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電話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保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保留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9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v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傍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今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早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前夕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9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ke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鑰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鍵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刷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瓶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時鐘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9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ve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甚至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連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然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還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也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不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9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i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挖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溝等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鞠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列出來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9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iv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送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吃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寫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來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9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into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和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樣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當…的時候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到…裡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附近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9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inc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斤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英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升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9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ic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富有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瘋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貧窮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極好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9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ri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旅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國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氣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價格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39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is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那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這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那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這些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0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it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當…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期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和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起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0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i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厚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瘦小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重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輕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0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lim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難看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忙碌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肥胖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纖細的、苗條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0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ym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門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體育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轉角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市場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0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it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體育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餐廳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城市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0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quiz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部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測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考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清單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練習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0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a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鼻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耳朵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眼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嘴巴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0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ea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憎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聽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主角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0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ea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不是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親愛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趣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真正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0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lea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錯誤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正確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祕密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清楚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1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ea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之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近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的外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下面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1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yea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季節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年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1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er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現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以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這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時候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1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zero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八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零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1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us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年輕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愛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難看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忙碌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1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o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火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球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月亮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1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oo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早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下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前夕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1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o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很少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很快地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不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努力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非常地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1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os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鞠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設置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失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喪失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油炸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1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u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奶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醬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湯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2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o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推銷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店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醫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廚師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2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oo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脖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肩膀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膝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腳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2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u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交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處理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+with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投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拖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做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o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的過去分詞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2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u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每日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瘦小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接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充滿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2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u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推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拉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拖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等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行為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2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ur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正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把握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黑暗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靜止的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2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ac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尾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臉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2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ac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比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罪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評論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心的事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2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k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製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泡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茶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現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使用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2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k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做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o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的過去分詞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出售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烤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聽見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3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ak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揮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醒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降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除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3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g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年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名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職業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生日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3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ag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頁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3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ag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管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網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襪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籠子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3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at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前面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早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後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遲到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3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at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日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聲音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錯誤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規則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3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at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窗口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體育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門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園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3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at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滾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主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嘗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仇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憎恨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3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ar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看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烘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清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飛行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3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s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燃燒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以…為基礎、根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等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咬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4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as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出售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座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噪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案件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4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b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青少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嬰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壯年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4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az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成功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謙遜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懶惰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慷慨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4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bl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味可口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能力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其他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自己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4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ra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白色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藍色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灰色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黃色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4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ra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餵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祈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祈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行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獵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4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八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六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二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五月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4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la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露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戲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運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漫畫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4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ai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筆記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顯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看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揚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航行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4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ai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身體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膝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尾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尾部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5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i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信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明信片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5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ais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清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舉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抬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作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架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5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aite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醫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推銷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服務生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5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ai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沙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下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空氣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5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ain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多雪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多雨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嚴寒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風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5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gai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是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再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次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還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也是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會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5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n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失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飛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祈禱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寄出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5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en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連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磨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借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出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原諒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5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en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收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信用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帳單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5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en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分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6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e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親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停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控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告訴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6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落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出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賣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滾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游泳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6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e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湖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健康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安好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河流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6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罐頭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瑩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垃圾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門鈴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6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l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婦女兒童短衫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腰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安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鞋子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複數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耳環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6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es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凳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沙發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書桌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6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elp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測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幫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影像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愛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6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ef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右邊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後面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間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左邊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6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ess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較少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更多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幾個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稀有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6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ec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頭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脖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面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肩膀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7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ex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下一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接著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遲到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早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後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7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e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西邊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南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東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北方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7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e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休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尺寸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進行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幽靈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7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em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她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受格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們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受格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我們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受格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7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hen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的地方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當…的時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到…的時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除了…之外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7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e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向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某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曾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然後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7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ver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總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非常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不久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7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enu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菜單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水果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客人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菜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7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ls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骯髒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另外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正確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乾淨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7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ve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曾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通常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接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然後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8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n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每件事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任何一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所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單一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8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n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骯髒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奇怪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靜止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許多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接可數名詞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8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i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暴風雨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雨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波浪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空氣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8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ai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頭髮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指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腳趾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8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ai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雙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半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8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ai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抽屜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椅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沙發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桌子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8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ai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方向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鐵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樓梯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8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r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首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更少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更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更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快速地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8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oa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烤土司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漢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豬肉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8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oa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牆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道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房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壁櫥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9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l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舊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舊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短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好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9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nl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僅有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只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總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很快地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9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pe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殺害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挽救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哭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9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ve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下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的外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之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附近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9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nl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總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很快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唯一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僅有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9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pe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涼快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放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著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炎熱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封閉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9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ve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下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結束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的外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附近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9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ow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低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直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9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ou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六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九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49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la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果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飲料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牛奶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0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fa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沙發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草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書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凳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0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ot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兩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許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些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0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l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寒冷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豔陽高照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潮濕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溫暖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0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瞎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正確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味可口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部份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0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oo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臥室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門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庭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城堡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0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go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還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經常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以前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0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o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推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滾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滾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說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咬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0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mb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砲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梳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刷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咆哮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狗、狐等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0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or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豬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豆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爆米花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0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or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過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河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街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出生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誕生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偶然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太陽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升起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1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raw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設置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心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繪製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描寫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1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al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醬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油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1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arm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涼快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溫暖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暖和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炎熱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潮濕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1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ff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著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放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假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真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真實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1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irs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首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更少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更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快速地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1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ir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十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六的　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二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三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1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irt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三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二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四十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五十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1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urr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急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倉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忙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進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離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收集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1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-shir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連衣裙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毛線衣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短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恤杉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1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ers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她的東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們的東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我們的東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你的東西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2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or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字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頁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2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or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座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世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噪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工作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2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idea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麻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社會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想法、主意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2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id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讓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吃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把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掛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把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藏起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表示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的意思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2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id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等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騎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乘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推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送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2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id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旁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右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左邊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2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if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顏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生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類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工具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2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if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姊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兄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妻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丈夫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2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ik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巴士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機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腳踏車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2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ik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遊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郊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遠足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健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影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3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ik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以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自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以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和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樣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之間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3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kit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卡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風箏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玩具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3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it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停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叮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等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詢問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3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ip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襪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籠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籃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管子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3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ir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太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燈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火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蠟燭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3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iv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七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五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九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3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is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勤勉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智慧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流行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令人愉快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3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is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出生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完成式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偶然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過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河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街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太陽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升起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3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iz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休假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剩下的東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進行曲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尺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小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3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in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健康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良好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麗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笑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英俊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4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im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時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分鐘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4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in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形狀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4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in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九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六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四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4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in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我的東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她的東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你的東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們的東西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4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il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英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英鎊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4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kin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純熟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親切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友善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精力充沛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確定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4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ig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製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捕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簽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跳過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4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io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獅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鯨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袋鼠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鯊魚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4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iv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能力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聲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現場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播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慢慢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4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id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極好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貧窮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親密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整齊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5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u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購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混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毀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似乎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5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u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巨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陌生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街坊鄰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傢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人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口語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5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yp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價格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生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類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顏色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5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Jul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五月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七月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5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y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眼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耳朵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鼻子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嘴唇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5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ow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為什麼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較少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向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次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5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ow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海灘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盥洗室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城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市鎮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5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ut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西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東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北方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南方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5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un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運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訓練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聽起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慶祝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5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rou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令人興奮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驕傲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真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到驚訝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6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urs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們的東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我們的東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她的東西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你的東西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6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OC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德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華民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日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國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縮寫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6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USA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華民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韓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日本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6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R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汽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捷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摩托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船艦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6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er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那裡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國外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時候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還有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6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hic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誰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哪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是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那裡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6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ei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它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你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們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她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6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caus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因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到…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雖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之前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6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the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瞎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其他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能力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自己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6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eopl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衣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人們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團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類型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7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ink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歡迎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檢查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離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認為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7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es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那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那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這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這些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7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eall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較晚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較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然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真正地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7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fte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到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裡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到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以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自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以來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7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her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那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何處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哪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是否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7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os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這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那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這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那個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7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ill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曾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仍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通常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然後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7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tween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之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以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和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樣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旁邊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7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methin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每個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某人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某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自己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反身代名詞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7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in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報紙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事情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東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事物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繩索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8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for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以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但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或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而且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8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ittl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兩方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完全沒有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點點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全部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8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eve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向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只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通常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從未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8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inc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雖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到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自從…以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因為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8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ifferen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珍貴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稀少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相像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不同的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8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nothe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另一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幫助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共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眾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魔力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8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roun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到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裡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附近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自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以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到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時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8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uring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期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下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裡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亦不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8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umbe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旅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生活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氣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數字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8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unde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附近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下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之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的外面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9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wever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接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剛才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曾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然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但是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91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ver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這個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這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那些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每一個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92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lways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唯一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總是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努力地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非常地　</w:t>
      </w:r>
    </w:p>
    <w:p>
      <w:pPr>
        <w:pStyle w:val="Web"/>
        <w:spacing w:lineRule="exact" w:line="340" w:before="60" w:after="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76200</wp:posOffset>
            </wp:positionV>
            <wp:extent cx="2082800" cy="4448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93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ough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雖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自從…以來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到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...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時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因為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94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ne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成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金錢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樂隊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自然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95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orld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世界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案件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出售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噪聲　</w:t>
      </w:r>
    </w:p>
    <w:p>
      <w:pPr>
        <w:pStyle w:val="Web"/>
        <w:spacing w:lineRule="exact" w:line="34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96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amil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家庭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成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嗜好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金錢　</w:t>
      </w:r>
    </w:p>
    <w:p>
      <w:pPr>
        <w:pStyle w:val="Web"/>
        <w:spacing w:lineRule="exact" w:line="34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97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ud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記號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繩索　</w:t>
      </w:r>
    </w:p>
    <w:p>
      <w:pPr>
        <w:pStyle w:val="Web"/>
        <w:spacing w:lineRule="exact" w:line="340" w:before="60" w:after="60"/>
        <w:ind w:firstLine="2210"/>
        <w:rPr>
          <w:rFonts w:ascii="Arial Unicode MS;Arial" w:hAnsi="Arial Unicode MS;Arial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學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研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設置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報紙　</w:t>
      </w:r>
    </w:p>
    <w:p>
      <w:pPr>
        <w:pStyle w:val="Web"/>
        <w:spacing w:lineRule="exact" w:line="34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98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ithou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沒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而不會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為了　</w:t>
      </w:r>
    </w:p>
    <w:p>
      <w:pPr>
        <w:pStyle w:val="Web"/>
        <w:spacing w:lineRule="exact" w:line="340" w:before="60" w:after="60"/>
        <w:ind w:firstLine="247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起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怎麼　</w:t>
      </w:r>
    </w:p>
    <w:p>
      <w:pPr>
        <w:pStyle w:val="Web"/>
        <w:spacing w:lineRule="exact" w:line="34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99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ory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商業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故事　</w:t>
      </w:r>
    </w:p>
    <w:p>
      <w:pPr>
        <w:pStyle w:val="Web"/>
        <w:spacing w:lineRule="exact" w:line="340" w:before="60" w:after="60"/>
        <w:ind w:firstLine="221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副本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問題　</w:t>
      </w:r>
    </w:p>
    <w:p>
      <w:pPr>
        <w:pStyle w:val="Web"/>
        <w:spacing w:lineRule="exact" w:line="34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00. ( </w:t>
      </w:r>
      <w:r>
        <w:rPr>
          <w:rFonts w:ascii="Arial Unicode MS;Arial" w:hAnsi="Arial Unicode MS;Arial" w:cs="Arial Unicode MS;Arial" w:eastAsia="微軟正黑體"/>
          <w:b/>
          <w:bCs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urse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影像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課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路線　</w:t>
      </w:r>
    </w:p>
    <w:p>
      <w:pPr>
        <w:pStyle w:val="Web"/>
        <w:spacing w:lineRule="exact" w:line="340" w:before="60" w:after="60"/>
        <w:ind w:firstLine="23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聲音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交通　</w:t>
      </w:r>
    </w:p>
    <w:p>
      <w:pPr>
        <w:pStyle w:val="Footer"/>
        <w:spacing w:lineRule="exact" w:line="80" w:before="40" w:after="10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           _____</w:t>
      </w:r>
    </w:p>
    <w:p>
      <w:pPr>
        <w:pStyle w:val="Normal"/>
        <w:spacing w:lineRule="exact" w:line="340" w:before="60" w:after="60"/>
        <w:rPr>
          <w:rFonts w:ascii="Arial Unicode MS;Arial" w:hAnsi="Arial Unicode MS;Arial" w:eastAsia="微軟正黑體" w:cs="Arial Unicode MS;Arial"/>
          <w:b/>
          <w:b/>
          <w:bCs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b/>
          <w:bCs/>
          <w:sz w:val="26"/>
          <w:szCs w:val="26"/>
          <w:u w:val="thick" w:color="000000"/>
        </w:rPr>
      </w:r>
    </w:p>
    <w:p>
      <w:pPr>
        <w:pStyle w:val="Normal"/>
        <w:spacing w:lineRule="exact" w:line="340" w:before="60" w:after="60"/>
        <w:rPr>
          <w:rFonts w:ascii="Arial Unicode MS;Arial" w:hAnsi="Arial Unicode MS;Arial" w:eastAsia="微軟正黑體" w:cs="Arial Unicode MS;Arial"/>
          <w:b/>
          <w:b/>
          <w:bCs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b/>
          <w:bCs/>
          <w:sz w:val="26"/>
          <w:szCs w:val="26"/>
        </w:rPr>
      </w:r>
    </w:p>
    <w:p>
      <w:pPr>
        <w:pStyle w:val="Normal"/>
        <w:spacing w:before="60" w:after="60"/>
        <w:rPr>
          <w:rFonts w:ascii="Arial Unicode MS;Arial" w:hAnsi="Arial Unicode MS;Arial" w:eastAsia="微軟正黑體" w:cs="Arial Unicode MS;Arial"/>
          <w:b/>
          <w:b/>
          <w:bCs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b/>
          <w:bCs/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全真顏體">
    <w:altName w:val="微軟正黑體"/>
    <w:charset w:val="88"/>
    <w:family w:val="modern"/>
    <w:pitch w:val="default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02:00Z</dcterms:created>
  <dc:creator>user</dc:creator>
  <dc:description/>
  <cp:keywords/>
  <dc:language>en-US</dc:language>
  <cp:lastModifiedBy>user</cp:lastModifiedBy>
  <dcterms:modified xsi:type="dcterms:W3CDTF">2020-10-16T04:02:00Z</dcterms:modified>
  <cp:revision>2</cp:revision>
  <dc:subject/>
  <dc:title>[七年級考卷] 基礎 1-600題 英選中 班級：     座號：     姓名：</dc:title>
</cp:coreProperties>
</file>