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0"/>
        </w:rPr>
        <w:t>桃園市立中興國民中學</w:t>
      </w:r>
      <w:r>
        <w:rPr>
          <w:rFonts w:eastAsia="標楷體" w:cs="標楷體" w:ascii="標楷體" w:hAnsi="標楷體"/>
          <w:b/>
          <w:szCs w:val="20"/>
        </w:rPr>
        <w:t>107</w:t>
      </w:r>
      <w:r>
        <w:rPr>
          <w:rFonts w:ascii="標楷體" w:hAnsi="標楷體" w:cs="標楷體" w:eastAsia="標楷體"/>
          <w:b/>
          <w:szCs w:val="20"/>
        </w:rPr>
        <w:t>學年度第一學期綜合活動領域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 xml:space="preserve">年級課程計畫 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版本：康軒</w:t>
      </w:r>
      <w:r>
        <w:rPr>
          <w:rFonts w:eastAsia="標楷體" w:cs="標楷體" w:ascii="標楷體" w:hAnsi="標楷體"/>
          <w:b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12"/>
        <w:spacing w:lineRule="atLeast" w:line="0"/>
        <w:jc w:val="both"/>
        <w:rPr/>
      </w:pPr>
      <w:r>
        <w:rPr>
          <w:rFonts w:ascii="標楷體" w:hAnsi="標楷體" w:cs="標楷體" w:eastAsia="標楷體"/>
          <w:sz w:val="20"/>
        </w:rPr>
        <w:t>實施原則：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協助學生適應國中新生活，做個自主新鮮人。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認識並善用校內外環境，培養愛校愛鄉情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協助學生增進生活自理即解決問題的能力，以提升生活品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2410"/>
        <w:gridCol w:w="3969"/>
        <w:gridCol w:w="1843"/>
        <w:gridCol w:w="1843"/>
        <w:gridCol w:w="850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新鮮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活力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活動認識彼此，探索校園環境，培養同儕間相處默契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友誼幸運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班上同學，並從活動中培養彼此的默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自己與同儕的友誼期望，並給予同學真誠問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友誼陣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同儕的姓名及其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快速記憶他人姓名特徵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校園新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不同的方式觀察校園，發現校園中有趣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作完成活動任務，並在活動中注意安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名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冊頁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輔助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新風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國中新風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中與國小的差異，初步認識國中的概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習得適應國中生活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自己對國中生活的期待，並提出實現期待的做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國中國小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享自己國中、小的經驗，了解國中與國小學習生活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認識國中的概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用心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美好生活圖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美好生活的面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建立美好生活所需學習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新鮮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校園新鮮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活動認識彼此，探索校園環境，培養同儕間相處默契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友誼陣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同儕的姓名及其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快速記憶他人姓名特徵的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名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輔助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新風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國中新風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中與國小的差異，初步認識國中的概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習得適應國中生活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自己對國中生活的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生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習得方法，順利適應國中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自己對國中生活的期待，並提出實現期待的做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應國中生活小撇步大字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用心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團隊合作，學習運用各種資源，以找到合宜的解決問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活樂趣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生活中有趣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樂趣分享範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新鮮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校園新鮮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活動認識彼此，探索校園環境，培養同儕間相處默契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校園新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不同的方式觀察校園，發現校園中有趣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作完成活動任務，並在活動中注意安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覺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質乃繫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的永續利用和維持生態平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輔助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航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學習領航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觀察與了解，認識校內各處室，善用學習資源，融入新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悠遊中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學校各處室及場所的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學校各處室的功能及可用的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用心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美好生活的面向，覺察經營美好生活所需培養的能力，並了解生活樂趣相關主題及所需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活樂趣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生活中有趣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樂趣相關的主題及所需的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創意發明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你真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團隊的重要性，並從團隊互動中體認人我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由小隊的建構，培養團隊合作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適應團體生活、發揮團隊合作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各種團體活動，從活動中學習溝通與合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輔助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航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學習領航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觀察與了解，認識校內各處室，善用學習資源，融入新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校園導航趴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參訪，清楚學校各處室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平面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各處室相關問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評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自理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生活自理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個人在服裝儀態、衛生習慣及各項事務上的管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活新風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自己的生活自理能力現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手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你真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團隊的重要性，並從團隊互動中體認人我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由小隊的建構，培養團隊合作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最佳拍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小隊中的多元特質，增進小隊的凝聚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各種挑戰能樂觀積極，發揮小隊合作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展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航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學習領航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觀察與了解，認識校內各處室，善用學習資源，融入新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中興國中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運用學校各處室的學習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輔助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自理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生活自理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個人在服裝儀態、衛生習慣及各項事務上的管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活新風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自己的生活自理能力現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手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樂無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合作樂無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透過小組合作，發揮團隊精神，解決團隊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】小隊狂想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進行小隊分工，協調個人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了解個人專長興趣，在小隊中積極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展示用小隊徽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展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航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學習領航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觀察與了解，認識校內各處室，善用學習資源，融入新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中興國中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運用學校各處室的學習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富翁大型海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自理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生活自理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個人在服裝儀態、衛生習慣及各項事務上的管理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打點好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展現整齊乾淨並符合禮儀的服裝儀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清潔臉部、清潔與梳理頭髮的正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妥善管理生活事務的方法，並將所學應用於生活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儀狀況抽籤題及演出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臉用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務管理好用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練習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樂無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合作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自己的興趣專長，在小隊中建立良好的團體互動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隊狂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小隊分工，協調個人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個人專長興趣，在小隊中積極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綜合小隊創意，凝聚小隊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用小隊徽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展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有鮮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班有鮮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學校師長，增進師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小組合作，發揮團隊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猜猜他是誰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校內師長的姓名或職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人際互動中的性別偏見與歧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條及班級任課教師一覽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自理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生活自理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個人在服裝儀態、衛生習慣及各項事務上的管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打點好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清潔臉部、清潔與梳理頭髮的正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儀狀況抽籤題及演出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臉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練習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樂無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合作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自己的興趣專長，在小隊中建立良好的團體互動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們是超級巨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展現小隊精神，為團隊盡心負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小隊分工並挑戰任務，在小隊體驗活動後進行反思回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徽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展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有鮮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班有鮮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學校師長，增進師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小組合作，發揮團隊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猜猜他是誰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校內師長的姓名或職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人際互動中的性別偏見與歧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條及班級任課教師一覽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自理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生活自理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個人在服裝儀態、衛生習慣及各項事務上的管理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打點好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妥善管理生活事務的方法，並將所學應用於生活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管理好用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練習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樂無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合作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自己的興趣專長，在小隊中建立良好的團體互動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隊角．「心」觸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不同感官觀察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同小隊選擇的小隊角，並願意投入關心與具體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名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評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有鮮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班有鮮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學校師長，增進師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小組合作，發揮團隊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「師」情「話」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「最敬禮」行動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小組的分工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人際互動中的性別偏見與歧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名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居家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創意將資源再利用，以實踐環境永續發展的生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探訪創意點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創意將不同生活物品功能再改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創意發明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的真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服務學習的真諦並建立正確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服務經驗，學習表達感恩，以增強服務學習的動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是什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並澄清服務學習的真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分享周遭為我們提供服務的志工或義工，學習表達感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服務經驗，增強服務學習的動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樹菊相關服務事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有鮮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班有鮮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學校師長，增進師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小組合作，發揮團隊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「師」情「話」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師長表達出敬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各種方法具體呈現「最敬禮」行動的執行過程與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人際互動中的性別偏見與歧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居家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創意將資源再利用，以實踐環境永續發展的生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探訪創意點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創意將不同生活物品功能再改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創意發明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的真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服務學習的真諦並建立正確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服務經驗，學習表達感恩，以增強服務學習的動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需要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服務者與被服務者之間心境上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同理心和適宜的服務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己之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知己之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認識自我的重要性及方法，以增進自我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合宜的自我了解管道，探索自己的興趣、性向、價值觀及人格特質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自信之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認識自我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評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居家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創意將資源再利用，以實踐環境永續發展的生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居家創意達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的需求，並透過改造舊物發揮新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造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作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的真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服務學習的真諦並建立正確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服務經驗，學習表達感恩，以增強服務學習的動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一百元的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案例中學習資源整合、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社區服務學習資源，加以整合並充分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樹菊相關服務事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己之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知己之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認識自我的重要性及方法，以增進自我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合宜的自我了解管道，探索自己的興趣、性向、價值觀及人格特質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自我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檢視自我了解的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評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居家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創意將資源再利用，以實踐環境永續發展的生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居家創意達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的需求，並透過改造舊物發揮新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造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作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愛心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資源整合的能力，進行服務學習的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服務學習的各項準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沙盤推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學習服務計畫所需要考慮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資料評估，選擇適當的對象並擬定服務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學習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利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己之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知己之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認識自我的重要性及方法，以增進自我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合宜的自我了解管道，探索自己的興趣、性向、價值觀及人格特質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自我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並歸納不同的了解自我管道，以及各種方法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合宜的自我了解管道，以增進自我了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評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居家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創意將資源再利用，以實踐環境永續發展的生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居家創意達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同學的作品，並具體說出優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造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作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愛心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資源整合的能力，進行服務學習的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服務學習的各項準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規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並修正服務計畫，增加可行性與服務效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學習相關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多元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我的多元面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相互回饋獲得完整的自我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的特質密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自我內省，探索個人之自我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製特質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居家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創意將資源再利用，以實踐環境永續發展的生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居家創意達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同學的作品，並具體說出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造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作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愛心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資源整合的能力，進行服務學習的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服務學習的各項準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規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好服務前的各項準備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學習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利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多元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我的多元面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相互回饋獲得完整的自我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特質快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宜的表達對他人特質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他人的回饋，增進對個人特質的認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紙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第一次接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烹飪環境的使用與維護，並能實際運用於日常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廚房內常會使用的器具與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廚房內常見的調味品和辛香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烹飪教室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烹飪教室的環境與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烹飪教室的規則及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人為或自然環境的危險情境，評估並運用最佳處理策略，以保護自己與他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分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最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最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執行服務學習計畫並檢核得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行動踏實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服務計畫，妥善執行服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學習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利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多元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我的多元面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相互回饋獲得完整的自我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打開心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周哈里窗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周哈里窗的認識，掌握增進自我概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自己與他人對自己的觀察，增進自我了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第一次接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烹飪環境的使用與維護，並能實際運用於日常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廚房內常會使用的器具與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廚房內常見的調味品和辛香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烹飪教室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廚房的安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人為或自然環境的危險情境，評估並運用最佳處理策略，以保護自己與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分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作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最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最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執行服務學習計畫並檢核得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行動踏實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服務中體會團隊合作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多元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我的多元面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相互回饋獲得完整的自我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打開心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周哈里窗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周哈里窗的認識，掌握增進自我概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自己與他人對自己的觀察，增進自我了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第一次接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烹飪環境的使用與維護，並能實際運用於日常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廚房我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食材選購與儲存的要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並做好烹製食物的籌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簡易菜肴製作過程的體驗，增進學生飲食料理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烹製的過程與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烹飪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廚房器材使用方法及安全須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調味品和辛香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「料」好實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選購食材的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食材的選購技巧與儲存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簡易菜肴製作過程的體驗，增進學生飲食料理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人為或自然環境的危險情境，評估並運用最佳處理策略，以保護自己與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烹飪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分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最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最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執行服務學習計畫並檢核得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行動的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顧服務歷程，檢討得失，慶祝服務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軌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成長的軌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概念與生涯的關連，並將相關資訊彙整，建立生涯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涯圖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認識名人的成長歷程，體驗自我認識對生涯發展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有系統的整理個人學習與成長紀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涯規畫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自己的興趣、性向、價值觀及人格特質所適合發展的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教育及進路選擇與工作間的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所需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廚房我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食材選購與儲存的要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並做好烹製食物的籌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簡易菜肴製作過程的體驗，增進學生飲食料理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烹製的過程與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「料」好實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選購食材的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食材的選購技巧與儲存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簡易菜肴製作過程的體驗，增進學生飲食料理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水產的來源與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水產可用食品特性與營養價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分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最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最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執行服務學習計畫並檢核得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行動的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未來服務展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在多元社會中生活所應具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軌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成長的軌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概念與生涯的關連，並將相關資訊彙整，建立生涯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有系統的整理個人學習與成長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涯檔案創「心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了解建立生涯檔案的目的與資料蒐集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的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涯規畫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自己的興趣、性向、價值觀及人格特質所適合發展的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教育及進路選擇與工作間的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廚房我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食材選購與儲存的要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並做好烹製食物的籌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簡易菜肴製作過程的體驗，增進學生飲食料理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烹製的過程與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「料」好實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食物製備時準備工作的各項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烹製食物的自信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水產的來源與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水產可用食品特性與營養價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分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最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最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執行服務學習計畫並檢核得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回饋與慶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顧服務歷程，檢討得失，慶祝服務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在多元社會中生活所應具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軌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成長的軌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概念與生涯的關連，並將相關資訊彙整，建立生涯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有系統的整理個人學習與成長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涯檔案創「心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了解建立生涯檔案的目的與資料蒐集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的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涯規畫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自己的興趣、性向、價值觀及人格特質所適合發展的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教育及進路選擇與工作間的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檔案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檔案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廚房我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食材選購與儲存的要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並做好烹製食物的籌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簡易菜肴製作過程的體驗，增進學生飲食料理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烹製的過程與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料理輕鬆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烹製食物的技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水產的來源與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水產可用食品特性與營養價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烹飪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饋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最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最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執行服務學習計畫並檢核得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回饋與慶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未來服務展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軌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成長的軌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概念與生涯的關連，並將相關資訊彙整，建立生涯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有系統的整理個人學習與成長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檔案整理特搜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料蒐集、歸納的重要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了解生涯檔案對未來生涯規畫的幫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的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涯規畫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自己的興趣、性向、價值觀及人格特質所適合發展的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教育及進路選擇與工作間的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生涯檔案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檔案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廚房我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食材選購與儲存的要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並做好烹製食物的籌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簡易菜肴製作過程的體驗，增進學生飲食料理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烹製的過程與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料理輕鬆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清理善後的做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鑑賞食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水產的來源與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水產可用食品特性與營養價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烹飪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饋發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0"/>
        </w:rPr>
        <w:t>桃園市立中興國民中學</w:t>
      </w:r>
      <w:r>
        <w:rPr>
          <w:rFonts w:eastAsia="標楷體" w:cs="標楷體" w:ascii="標楷體" w:hAnsi="標楷體"/>
          <w:b/>
          <w:szCs w:val="20"/>
        </w:rPr>
        <w:t>107</w:t>
      </w:r>
      <w:r>
        <w:rPr>
          <w:rFonts w:ascii="標楷體" w:hAnsi="標楷體" w:cs="標楷體" w:eastAsia="標楷體"/>
          <w:b/>
          <w:szCs w:val="20"/>
        </w:rPr>
        <w:t>學年度第一學期綜合活動領域</w:t>
      </w:r>
      <w:r>
        <w:rPr>
          <w:rFonts w:eastAsia="標楷體" w:cs="標楷體" w:ascii="標楷體" w:hAnsi="標楷體"/>
          <w:b/>
          <w:szCs w:val="20"/>
        </w:rPr>
        <w:t>8</w:t>
      </w:r>
      <w:r>
        <w:rPr>
          <w:rFonts w:ascii="標楷體" w:hAnsi="標楷體" w:cs="標楷體" w:eastAsia="標楷體"/>
          <w:b/>
          <w:szCs w:val="20"/>
        </w:rPr>
        <w:t xml:space="preserve">年級課程計畫 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版本：康軒</w:t>
      </w:r>
      <w:r>
        <w:rPr>
          <w:rFonts w:eastAsia="標楷體" w:cs="標楷體" w:ascii="標楷體" w:hAnsi="標楷體"/>
          <w:b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12"/>
        <w:spacing w:lineRule="atLeast" w:line="0"/>
        <w:jc w:val="both"/>
        <w:rPr/>
      </w:pPr>
      <w:r>
        <w:rPr>
          <w:rFonts w:ascii="標楷體" w:hAnsi="標楷體" w:cs="標楷體" w:eastAsia="標楷體"/>
          <w:sz w:val="20"/>
        </w:rPr>
        <w:t>實施原則：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培養規畫休閒活動的能力及正確態度，並學習野外露營及炊事的相關知識及技巧。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探索自己的交友價值觀與概況、學習良好的人際溝通技巧，以維繫長久的友誼。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培養並塑造個人合宜的衣著造型和儀態，以及妥善管理衣物的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2268"/>
        <w:gridCol w:w="2694"/>
        <w:gridCol w:w="1984"/>
        <w:gridCol w:w="2693"/>
        <w:gridCol w:w="1276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摩登野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摩登野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現代化炊事用具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現代爐具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戶外爐具的特色與使用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爐具使用安全的注意事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爐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誼萬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友誼萬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自己的交友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對未來家庭經營與婚姻相處的影響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朋友你和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分享與討論，澄清「朋友」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班級分享，整理出自己對「朋友」的看法及交友之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器、友誼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著衣有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搭配原則以應用於生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衣著會說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並探討衣著搭配對於個人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衣料實驗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摩登野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摩登野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現代化炊事用具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炊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野外炊事用具及其使用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炊具相關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誼萬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友誼萬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自己的交友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對未來家庭經營與婚姻相處的影響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我的交友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尋找超級好朋友活動，使學生體認不合理的交友觀對自己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友清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著衣有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搭配原則以應用於生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衣著會說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自己穿衣決策的考量因素及與他人的異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修正自己的穿衣決策考量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衣料實驗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摩登野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摩登野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現代化炊事用具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炊好幫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野炊用具的創新目的，激發主動創新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誼萬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友誼萬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自己的交友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對未來家庭經營與婚姻相處的影響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我的交友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價值澄清的活動中，了解自己的交友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Give Me Fiv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示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器、友誼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友清單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、白紙條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夾子或數雙竹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子兩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著衣有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搭配原則以應用於生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不同衣料吸水性的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察覺衣料選擇與穿著舒適的關聯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衣料實驗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味佳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野味佳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野外炊事菜單的設計原則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炊知識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野外炊事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野外炊事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誼萬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友誼萬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自己的交友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對未來家庭經營與婚姻相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友誼「馨」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活動了解友誼經營之道，學習如何付出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際交往對未來經營家庭與婚姻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析人際互動中的性別偏見與歧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Give Me Fiv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示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器、友誼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友清單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、白紙條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夾子或數雙竹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子兩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著衣有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搭配原則以應用於生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常見衣料材質與織法的特性及其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衣料實驗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味佳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野味佳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野外炊事菜單的設計原則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荒野好料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野外炊事之菜單設計原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交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網路交友隱藏的危險，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自我保護策略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非「思」不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網路交友的優點與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子一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著衣有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搭配原則以應用於生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因應生活的不同情境需求，選擇合宜的衣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衣料實驗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味佳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野味佳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野外炊事菜單的設計原則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荒野好料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菜單設計的原則，搭配組合野炊食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交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網路交友隱藏的危險，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自我保護策略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非「思」不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網路交友的安全性及隱藏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子一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著衣有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搭配原則以應用於生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運用服裝搭配原則來展現個人特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衣料實驗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地神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野地神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摩拳擦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規畫小隊炊事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炊事前的準備工作並進行炊事分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炊爐具、用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交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網路交友隱藏的危險，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自我保護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網路交友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網路交友隱藏的危險並提出自我保護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子一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著衣有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搭配原則以應用於生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運用服裝搭配原則來展現個人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衣料實驗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地神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野地神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味真功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共同分工完成野外炊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注意炊事安全與衛生，並能確實善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炊爐具、用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距離的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近距離的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「問題解決策略」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人際困境，表達自己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「友」所變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面對人際困境時的因應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解決策略提示大字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展長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「衣」展長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考量生活情境需求選擇合宜衣物，參與團隊從籌備到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裝秀活動的歷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與他人合作規劃及執行團體活動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展現或探索自我專長及興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秀影片或圖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炊爐具、用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地神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野地神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味真功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炊事安全與衛生，並能確實善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距離的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近距離的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「問題解決策略」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人際困境，表達自己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和平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問題解決策略」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解決策略提示大字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展長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「衣」展長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考量生活情境需求選擇合宜衣物，參與團隊從籌備到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裝秀活動的歷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與他人合作規劃及執行團體活動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展現或探索自我專長及興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秀影片或圖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露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生活相關知能，增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生活規畫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參與露營活動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對戶外生活的認識及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地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距離的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近距離的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「問題解決策略」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人際困境，表達自己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和平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「問題解決策略」模式處理人際困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解決策略提示大字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衣」展長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「衣」展長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考量生活情境需求選擇合宜衣物，參與團隊從籌備到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裝秀活動的歷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團隊分工合作完成任務的精義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服飾之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秀影片或圖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露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生活相關知能，增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生活規畫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營地玩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地選擇的條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規畫戶外活動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地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即時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心靈即時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情緒追追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情緒對生活的影響並接納自己的正負向情緒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氣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煥然「衣」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運用相關知能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家中的洗衣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洗滌標示的符號與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正確的清潔衣物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增進衣物清潔的自理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摺疊示範衣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摺疊妙方或道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表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露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生活相關知能，增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生活規畫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大「代誌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露營活動規畫原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地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觀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即時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心靈即時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情緒追追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情緒對生活的影響並接納自己的正負向情緒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氣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煥然「衣」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運用相關知能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衣物摺疊收納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合宜的創意摺疊收納方法於生活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摺疊示範衣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摺疊妙方或道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單元】露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生活相關知能，增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生活規畫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大「代誌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露營的相關知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地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觀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即時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心靈即時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冒險氣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負向情緒對個人身心及行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情緒失控所引發的行為後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適當處理情緒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氣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煥然「衣」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運用相關知能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舊衣再利用以落實環保與關懷之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摺疊示範衣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摺疊妙方或道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備高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裝備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愛惜裝備的認知與技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趣專門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對戶外活動裝備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裝備實品或圖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即時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心靈即時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陽光「心」配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練習，體驗想法的改變帶來的情緒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氣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針針」有意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「針針」有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運用相關知能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常用的手縫用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手縫用具的正確使用方法與安全須知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摸彩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縫用具名稱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線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計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分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備高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裝備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愛惜裝備的認知與技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趣專門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戶外活動裝備的保養及收納，培養愛惜裝備的認知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裝備實品或圖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即時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心靈即時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陽光「心」配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理性與非理性想法對生活可能造成的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氣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針針」有意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「針針」有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運用相關知能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良好的手縫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悉徒手穿針的基本動作，並會使用穿線器協助穿針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摸彩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縫用具名稱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線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計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備高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裝備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愛惜裝備的認知與技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歡樂滿行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背包裝填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裝備實品或圖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觀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即時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心靈即時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情緒處方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抒發情緒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己處理情緒的方法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氣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針針」有意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「針針」有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運用相關知能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開始與結束的打結動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運用基本手縫法於日常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摸彩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縫用具名稱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線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計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備高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裝備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愛惜裝備的認知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歡樂滿行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背包選購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裝備實品或圖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觀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美麗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走過失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命中的失落事件對人造成的情緒反應與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思考面對失落與悲傷事件的心理準備與應變措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學生面對失落情境時的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價值，珍惜自己與他人的生命，並協助他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旅程活動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針線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繪製設計稿來呈現想縫製的東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的名片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「心」風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露營「心」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正確的戶外生活觀，培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畫露營活動的能力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足跡帶著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無痕山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LNT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宗旨及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活動了解人與自然的關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L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張報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條童軍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企畫案籤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美麗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生命旅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有限性與無常，了解生命的可貴，學習珍惜自己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價值，珍惜自己與他人的生命，並協助他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旅程活動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針線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繪製設計稿來呈現想縫製的東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的名片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「心」風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露營「心」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正確的戶外生活觀，培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畫露營活動的能力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有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露營衛生與安全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戶外活動中，維護自身健康，珍惜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L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張報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條童軍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企畫案籤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觀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美麗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生命旅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有限性與無常，了解生命的可貴，學習珍惜自己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價值，珍惜自己與他人的生命，並協助他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旅程活動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針線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的名片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「心」風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露營「心」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正確的戶外生活觀，培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畫露營活動的能力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企畫大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畫露營活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露營相關知能進行露營活動設計與規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L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張報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條童軍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企畫案籤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美麗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珍惜生命、善用生命的積極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價值，珍惜自己與他人的生命，並協助他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旅程活動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針線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、選購及製作簡易生活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的名片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「心」風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露營「心」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正確的戶外生活觀，培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畫露營活動的能力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企畫大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畫露營活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露營相關知能進行露營活動設計與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L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張報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板、白板筆、板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條童軍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企畫案籤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演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美麗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珍惜生命、善用生命的積極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價值，珍惜自己與他人的生命，並協助他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旅程活動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針線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賞析手縫作品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、選購及製作簡易生活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的名片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0"/>
        </w:rPr>
        <w:t>桃園市立中興國民中學</w:t>
      </w:r>
      <w:r>
        <w:rPr>
          <w:rFonts w:eastAsia="標楷體" w:cs="標楷體" w:ascii="標楷體" w:hAnsi="標楷體"/>
          <w:b/>
          <w:szCs w:val="20"/>
        </w:rPr>
        <w:t>107</w:t>
      </w:r>
      <w:r>
        <w:rPr>
          <w:rFonts w:ascii="標楷體" w:hAnsi="標楷體" w:cs="標楷體" w:eastAsia="標楷體"/>
          <w:b/>
          <w:szCs w:val="20"/>
        </w:rPr>
        <w:t>學年度第一學期綜合活動領域</w:t>
      </w:r>
      <w:r>
        <w:rPr>
          <w:rFonts w:eastAsia="標楷體" w:cs="標楷體" w:ascii="標楷體" w:hAnsi="標楷體"/>
          <w:b/>
          <w:szCs w:val="20"/>
        </w:rPr>
        <w:t>9</w:t>
      </w:r>
      <w:r>
        <w:rPr>
          <w:rFonts w:ascii="標楷體" w:hAnsi="標楷體" w:cs="標楷體" w:eastAsia="標楷體"/>
          <w:b/>
          <w:szCs w:val="20"/>
        </w:rPr>
        <w:t xml:space="preserve">年級課程計畫 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版本：康軒</w:t>
      </w:r>
      <w:r>
        <w:rPr>
          <w:rFonts w:eastAsia="標楷體" w:cs="標楷體" w:ascii="標楷體" w:hAnsi="標楷體"/>
          <w:b/>
          <w:szCs w:val="20"/>
        </w:rPr>
        <w:t>)</w:t>
      </w:r>
    </w:p>
    <w:p>
      <w:pPr>
        <w:pStyle w:val="12"/>
        <w:spacing w:lineRule="atLeast" w:line="0"/>
        <w:jc w:val="both"/>
        <w:rPr/>
      </w:pPr>
      <w:r>
        <w:rPr>
          <w:rFonts w:ascii="標楷體" w:hAnsi="標楷體" w:cs="標楷體" w:eastAsia="標楷體"/>
          <w:sz w:val="20"/>
        </w:rPr>
        <w:t>實施原則：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能統整並正確使用野外活動知能，增進野外生存能力，並體認人與環境相互依存的關係。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了解金錢管理技巧，以及認識家庭收支概況。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省思「畢業」代表的意涵，學習以多元的方式，向周遭人事物表達感恩、祝福與惜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2552"/>
        <w:gridCol w:w="2835"/>
        <w:gridCol w:w="1984"/>
        <w:gridCol w:w="2410"/>
        <w:gridCol w:w="1134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壓力狀態，並會運用合適的方法紓解壓力、調適身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適當運用調適策略來面對壓力處理情緒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4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不同顏色的便利貼兩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色各五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災變話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危機四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析災害情境中人為因素所造成的危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4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臺灣海岸地形的種類與海岸災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成因，並提出永續利用的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</w:rPr>
              <w:t>灣的氣候型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春雨、梅雨、颱風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海洋的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臺灣自然災害的相關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足臺灣看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挖掘多元新臺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臺灣包含的多元族群種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臺灣各族群之基本文化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設計出專屬多元臺灣的特色名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壓力狀態，並會運用合適的方法紓解壓力、調適身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適當運用調適策略來面對壓力處理情緒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4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不同顏色的便利貼兩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色各五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災變話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自然災害的認識，因應災害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4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臺灣海岸地形的種類與海岸災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成因，並提出永續利用的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</w:rPr>
              <w:t>灣的氣候型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春雨、梅雨、颱風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海洋的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臺灣自然災害的相關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足臺灣看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設計出專屬多元臺灣的特色名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壓力狀態，並會運用合適的方法紓解壓力、調適身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About</w:t>
            </w:r>
            <w:r>
              <w:rPr>
                <w:rFonts w:ascii="標楷體" w:hAnsi="標楷體" w:cs="標楷體" w:eastAsia="標楷體"/>
                <w:sz w:val="20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適當運用調適策略來面對壓力處理情緒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4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不同顏色的便利貼兩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災變話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自然災害的認識，因應災害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4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臺灣海岸地形的種類與海岸災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成因，並提出永續利用的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</w:rPr>
              <w:t>灣的氣候型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春雨、梅雨、颱風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海洋的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臺灣自然災害的相關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足臺灣看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設計出專屬多元臺灣的特色名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壓力狀態，並會運用合適的方法紓解壓力、調適身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About</w:t>
            </w:r>
            <w:r>
              <w:rPr>
                <w:rFonts w:ascii="標楷體" w:hAnsi="標楷體" w:cs="標楷體" w:eastAsia="標楷體"/>
                <w:sz w:val="20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適當運用調適策略來面對壓力處理情緒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4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不同顏色的便利貼兩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救難好幫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製作臨時擔架進行傷患搬運，提升緊急救護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童軍繩與製作簡易擔架的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繽紛的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解碼世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異國多元文化對日常生活中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題目</w:t>
            </w: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校情報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高校情報站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高校生活的認識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高校生活的重要主題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增進對各類型高校生活的了解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高校知多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高校生活的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關於高校生活的重要主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Arial Unicode MS" w:eastAsia="標楷體"/>
                <w:sz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救難好幫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製作臨時擔架進行傷患搬運，提升緊急救護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2 </w:t>
            </w:r>
            <w:r>
              <w:rPr>
                <w:rFonts w:ascii="標楷體" w:hAnsi="標楷體" w:cs="標楷體" w:eastAsia="標楷體"/>
                <w:sz w:val="20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童軍繩與製作簡易擔架的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繽紛的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對多元文化的體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題目</w:t>
            </w: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校情報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高校情報站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高校生活的認識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高校生活的重要主題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增進對各類型高校生活的了解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高校特派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擬定高校生活探討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完成小組報告之方式與要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能分工合作完成報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Arial Unicode MS" w:eastAsia="標楷體"/>
                <w:sz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最前線之題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救難好幫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「繩」來助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繩結技能以因應災變，提升災難救助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2 </w:t>
            </w:r>
            <w:r>
              <w:rPr>
                <w:rFonts w:ascii="標楷體" w:hAnsi="標楷體" w:cs="標楷體" w:eastAsia="標楷體"/>
                <w:sz w:val="20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童軍繩與製作簡易擔架的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技能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繽紛的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對多元文化的體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題目</w:t>
            </w: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段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校情報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高校情報站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高校生活的認識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高校生活的重要主題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增進對各類型高校生活的了解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高校特派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擬定高校生活探討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完成小組報告之方式與要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能分工合作完成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Arial Unicode MS" w:eastAsia="標楷體"/>
                <w:sz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最前線之題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手同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評估並運用最佳處理策略，以因應災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臨逆境，能有正向的態度，並主動關懷需要協助的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社區防災地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用社區防災地圖，落實災前的準備工作，並運用資源因應防災的各種需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關懷弱勢團體及其生活環境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運</w:t>
            </w:r>
            <w:r>
              <w:rPr>
                <w:rFonts w:ascii="標楷體" w:hAnsi="標楷體" w:cs="標楷體" w:eastAsia="標楷體"/>
                <w:bCs/>
                <w:sz w:val="20"/>
              </w:rPr>
              <w:t>用科學</w:t>
            </w:r>
            <w:r>
              <w:rPr>
                <w:rFonts w:ascii="標楷體" w:hAnsi="標楷體" w:cs="標楷體" w:eastAsia="標楷體"/>
                <w:bCs/>
                <w:sz w:val="20"/>
              </w:rPr>
              <w:t>方法</w:t>
            </w:r>
            <w:r>
              <w:rPr>
                <w:rFonts w:ascii="標楷體" w:hAnsi="標楷體" w:cs="標楷體" w:eastAsia="標楷體"/>
                <w:bCs/>
                <w:sz w:val="20"/>
              </w:rPr>
              <w:t>鑑別、分析</w:t>
            </w:r>
            <w:r>
              <w:rPr>
                <w:rFonts w:ascii="標楷體" w:hAnsi="標楷體" w:cs="標楷體" w:eastAsia="標楷體"/>
                <w:bCs/>
                <w:sz w:val="20"/>
              </w:rPr>
              <w:t>、了解周遭的</w:t>
            </w:r>
            <w:r>
              <w:rPr>
                <w:rFonts w:ascii="標楷體" w:hAnsi="標楷體" w:cs="標楷體" w:eastAsia="標楷體"/>
                <w:bCs/>
                <w:sz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sz w:val="20"/>
              </w:rPr>
              <w:t>狀況與</w:t>
            </w:r>
            <w:r>
              <w:rPr>
                <w:rFonts w:ascii="標楷體" w:hAnsi="標楷體" w:cs="標楷體" w:eastAsia="標楷體"/>
                <w:bCs/>
                <w:sz w:val="20"/>
              </w:rPr>
              <w:t>變遷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社區防災地圖的相關資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關防災經驗的實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繽紛的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對不同族群的尊重與相互學習的素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題目</w:t>
            </w: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校情報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高校情報站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高校生活的認識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高校生活的重要主題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高校報報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Arial Unicode MS" w:eastAsia="標楷體"/>
                <w:sz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最前線之題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手同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評估並運用最佳處理策略，以因應災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臨逆境，能有正向的態度，並主動關懷需要協助的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盡一份心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綜合運用所學，以因應社區中可能發生的災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災變的逆境，能了解災民的需求，並提供支援的力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關懷弱勢團體及其生活環境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運</w:t>
            </w:r>
            <w:r>
              <w:rPr>
                <w:rFonts w:ascii="標楷體" w:hAnsi="標楷體" w:cs="標楷體" w:eastAsia="標楷體"/>
                <w:bCs/>
                <w:sz w:val="20"/>
              </w:rPr>
              <w:t>用科學</w:t>
            </w:r>
            <w:r>
              <w:rPr>
                <w:rFonts w:ascii="標楷體" w:hAnsi="標楷體" w:cs="標楷體" w:eastAsia="標楷體"/>
                <w:bCs/>
                <w:sz w:val="20"/>
              </w:rPr>
              <w:t>方法</w:t>
            </w:r>
            <w:r>
              <w:rPr>
                <w:rFonts w:ascii="標楷體" w:hAnsi="標楷體" w:cs="標楷體" w:eastAsia="標楷體"/>
                <w:bCs/>
                <w:sz w:val="20"/>
              </w:rPr>
              <w:t>鑑別、分析</w:t>
            </w:r>
            <w:r>
              <w:rPr>
                <w:rFonts w:ascii="標楷體" w:hAnsi="標楷體" w:cs="標楷體" w:eastAsia="標楷體"/>
                <w:bCs/>
                <w:sz w:val="20"/>
              </w:rPr>
              <w:t>、了解周遭的</w:t>
            </w:r>
            <w:r>
              <w:rPr>
                <w:rFonts w:ascii="標楷體" w:hAnsi="標楷體" w:cs="標楷體" w:eastAsia="標楷體"/>
                <w:bCs/>
                <w:sz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sz w:val="20"/>
              </w:rPr>
              <w:t>狀況與</w:t>
            </w:r>
            <w:r>
              <w:rPr>
                <w:rFonts w:ascii="標楷體" w:hAnsi="標楷體" w:cs="標楷體" w:eastAsia="標楷體"/>
                <w:bCs/>
                <w:sz w:val="20"/>
              </w:rPr>
              <w:t>變遷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社區防災地圖的相關資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關防災經驗的實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繽紛的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對不同族群的尊重與相互學習的素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題目</w:t>
            </w: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校情報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高校情報站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增進對高校生活的認識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思考高校生活的重要主題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高校報報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做好銜接高校生活的準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Arial Unicode MS" w:eastAsia="標楷體"/>
                <w:sz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最前線之題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手同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評估並運用最佳處理策略，以因應災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臨逆境，能有正向的態度，並主動關懷需要協助的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對災變的逆境，能了解災民的需求，並提供支援的力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關懷弱勢團體及其生活環境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運</w:t>
            </w:r>
            <w:r>
              <w:rPr>
                <w:rFonts w:ascii="標楷體" w:hAnsi="標楷體" w:cs="標楷體" w:eastAsia="標楷體"/>
                <w:bCs/>
                <w:sz w:val="20"/>
              </w:rPr>
              <w:t>用科學</w:t>
            </w:r>
            <w:r>
              <w:rPr>
                <w:rFonts w:ascii="標楷體" w:hAnsi="標楷體" w:cs="標楷體" w:eastAsia="標楷體"/>
                <w:bCs/>
                <w:sz w:val="20"/>
              </w:rPr>
              <w:t>方法</w:t>
            </w:r>
            <w:r>
              <w:rPr>
                <w:rFonts w:ascii="標楷體" w:hAnsi="標楷體" w:cs="標楷體" w:eastAsia="標楷體"/>
                <w:bCs/>
                <w:sz w:val="20"/>
              </w:rPr>
              <w:t>鑑別、分析</w:t>
            </w:r>
            <w:r>
              <w:rPr>
                <w:rFonts w:ascii="標楷體" w:hAnsi="標楷體" w:cs="標楷體" w:eastAsia="標楷體"/>
                <w:bCs/>
                <w:sz w:val="20"/>
              </w:rPr>
              <w:t>、了解周遭的</w:t>
            </w:r>
            <w:r>
              <w:rPr>
                <w:rFonts w:ascii="標楷體" w:hAnsi="標楷體" w:cs="標楷體" w:eastAsia="標楷體"/>
                <w:bCs/>
                <w:sz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sz w:val="20"/>
              </w:rPr>
              <w:t>狀況與</w:t>
            </w:r>
            <w:r>
              <w:rPr>
                <w:rFonts w:ascii="標楷體" w:hAnsi="標楷體" w:cs="標楷體" w:eastAsia="標楷體"/>
                <w:bCs/>
                <w:sz w:val="20"/>
              </w:rPr>
              <w:t>變遷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社區防災地圖的相關資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關防災經驗的實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更繽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手工藝作品表達自己心中的關懷與祝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親善好青年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青少年與世界接軌的國際活動與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與世界接軌所需具備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升學大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開始升學大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蒐集運用資源，作為升學選校參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升學多線道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做為升學選校的參考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9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製各類型學校特色字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製各類型學校名稱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地小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野地小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及辨別野外臨時露宿環境及條件，並搭設臨時露宿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運用所學，提升野外生存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外有巢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周遭環境及身邊裝備，判斷及選擇如何搭設露宿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搭設露宿場所，以提升野外生存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作合宜的互動</w:t>
            </w:r>
            <w:r>
              <w:rPr>
                <w:rFonts w:ascii="標楷體" w:hAnsi="標楷體" w:cs="DFMingStd-W5;Arial Unicode MS" w:eastAsia="標楷體"/>
                <w:sz w:val="20"/>
                <w:szCs w:val="2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更繽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手工藝作品表達自己心中的關懷與祝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藝起傳心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臺灣伴手禮的意涵及特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表達心中的關懷與祝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冊頁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天燈製作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升學大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開始升學大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蒐集運用資源，作為升學選校參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升學多線道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做為升學選校的參考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9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製各類型學校特色字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製各類型學校名稱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地小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統整運用所學，提升野外生存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野外有巢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周遭環境及身邊裝備，判斷及選擇如何搭設露宿場所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學習搭設露宿場所，以提升野外生存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搭設臨時露宿場所用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更繽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藝起傳心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臺灣伴手禮的意涵及特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表達心中的關懷與祝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冊頁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天燈製作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升學大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開始升學大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蒐集運用資源，作為升學選校參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條條道路通羅馬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探索國中畢業生的生涯進路發展及其內涵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9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「資訊一把抓」字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「五花八門未來路」學校名稱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地小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統整運用所學，提升野外生存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搭建臨時露宿場所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生緊急狀況時，能活用周遭環境及身邊裝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不破壞生態環境下，搭設臨時露宿場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搭設臨時露宿場所用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更繽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藝起傳心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臺灣伴手禮的意涵及特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表達心中的關懷與祝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升學大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開始升學大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蒐集運用資源，作為升學選校參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條條道路通羅馬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探索國中畢業生的生涯進路發展及其內涵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9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「資訊一把抓」字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「五花八門未來路」學校名稱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地小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處處有生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辨識可食植物、尋找安全水源及自製濾水器，增進野外求生知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取水有訣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野外發生緊急狀況時，能透過觀察尋找水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製濾水器，並活用於生活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彬彬有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增進對西方飲食文化的認識與了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餐桌禮儀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正確的西餐進食禮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了解並接納異國的飲食文化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了解並尊重不同國家及族群的生活禮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六套「西餐餐具圖卡」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白板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計分表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整套西餐餐具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桌巾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布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「口布折疊法」圖卡數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升學大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開始升學大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蒐集運用資源，作為升學選校參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升學資訊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多元入學的管道及最新相關的資訊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9 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本年度多元入學方案最新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處有生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辨識可食植物、尋找安全水源及自製濾水器，增進野外求生知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取水有訣竅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自製濾水器，並活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彬彬有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增進對西方飲食文化的認識與了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餐桌禮儀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正確的西餐進食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了解並接納異國的飲食文化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了解並尊重不同國家及族群的生活禮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六套「西餐餐具圖卡」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白板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計分表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整套西餐餐具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桌巾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布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「口布折疊法」圖卡數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升學大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開始升學大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蒐集運用資源，作為升學選校參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升學資訊</w:t>
            </w:r>
            <w:r>
              <w:rPr>
                <w:rFonts w:eastAsia="標楷體" w:cs="標楷體" w:ascii="標楷體" w:hAnsi="標楷體"/>
                <w:sz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多元入學的管道及最新相關的資訊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9 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本年度多元入學方案最新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處有生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處處有生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辨識可食植物、尋找安全水源及自製濾水器，增進野外求生知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救命野生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周遭環境，懂得正確辨識野生植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採集野生可食植物原則，能與環境做合宜互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植物圖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彬彬有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增進對西方飲食文化的認識與了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「口布」造型秀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口布摺法與使用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發揮創意，摺出其他有變化的口布造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了解並接納異國的飲食文化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了解並尊重不同國家及族群的生活禮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布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面啟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開始升學大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蒐集運用資源，作為升學選校參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升學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多元入學的管道及最新相關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本年度多元入學方案最新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分享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處有生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辨識可食植物、尋找安全水源及自製濾水器，增進野外求生知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救命野生植物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採集野生可食植物原則，能與環境做合宜互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植物圖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浪漫的西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學習成果歸納整理並製作成檔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經典套餐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妥善規畫與安排西餐烹飪實作的相關事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並探索自己可能的發展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了解並接納異國的飲食文化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了解並尊重不同國家及族群的生活禮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面啟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針對行動計畫執行後的成效，進行檢核與修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並了解「樂學三年級」學生所具備的能力與特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以正向積極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Arial Unicode MS" w:eastAsia="標楷體"/>
                <w:sz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寫小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具巧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無具巧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自然資源進行野外炊事，並與環境作合宜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展現創意，進行無具野炊的菜單設計及實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炊新「食」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無具炊事的方法與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創意、就地取材進行無具炊事的設計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浪漫的西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學習成果歸納整理並製作成檔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經典套餐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妥善規畫與安排西餐烹飪實作的相關事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了解並接納異國的飲食文化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了解並尊重不同國家及族群的生活禮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面啟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全面啟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以正向態度擬定目標與行動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行動計畫執行後的成效，進行檢核與修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功補給「讚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向語言表達對自己的肯定與鼓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Arial Unicode MS" w:eastAsia="標楷體"/>
                <w:sz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書寫小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具巧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展現創意，進行無具野炊的菜單設計及實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野炊新「食」代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發揮創意、就地取材進行無具炊事的設計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浪漫的西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西餐烹製的過程與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學習成果歸納整理並製作成檔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食尚饗宴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烹飪實作的體驗過程，以增進料理西餐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增進完成西餐烹飪實作的信心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了解並接納異國的飲食文化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了解並尊重不同國家及族群的生活禮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西餐製作食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面啟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針對行動計畫執行後的成效，進行檢核與修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功補給「讚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向語言表達對自己的肯定與鼓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書寫小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具巧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無具巧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自然資源進行野外炊事，並與環境作合宜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展現創意，進行無具野炊的菜單設計及實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無具主廚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作完成無具野炊的實作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活動中提升野外生活技能，並體認環境保育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</w:rPr>
              <w:t>無具野炊食材、替代炊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浪漫的西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浪漫的西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西餐烹製的過程與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學習成果歸納整理並製作成檔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食尚饗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烹飪實作的體驗過程，以增進料理西餐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完成西餐烹飪實作的信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了解並接納異國的飲食文化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了解並尊重不同國家及族群的生活禮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西餐製作食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面啟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全面啟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以正向態度擬定目標與行動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行動計畫執行後的成效，進行檢核與修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功晉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省並檢核行動計畫書的執行狀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執行狀況進行行動計畫書內容的修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具巧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展現創意，進行無具野炊的菜單設計及實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無具主廚秀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活動中提升野外生活技能，並體認環境保育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具野炊食材、替代炊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浪漫的西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學習成果歸納整理並製作成檔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典藏浪漫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學生有系統的彙整資料，並建立學習檔案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懂得將學習檔案的內容運用於生活中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了解並接納異國的飲食文化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了解並尊重不同國家及族群的生活禮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面啟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針對行動計畫執行後的成效，進行檢核與修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擬定新的行動計畫書並加以實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畫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書寫小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具巧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展現創意，進行無具野炊的菜單設計及實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無具主廚秀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活動中提升野外生活技能，並體認環境保育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具野炊食材、替代炊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浪漫的西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學習成果歸納整理並製作成檔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典藏浪漫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學生有系統的彙整資料，並建立學習檔案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懂得將學習檔案的內容運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的事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表現良好的飲食行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了解並接納異國的飲食文化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了解並尊重不同國家及族群的生活禮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0"/>
        </w:rPr>
        <w:t>桃園市立中興國民中學</w:t>
      </w:r>
      <w:r>
        <w:rPr>
          <w:rFonts w:eastAsia="標楷體" w:cs="標楷體" w:ascii="標楷體" w:hAnsi="標楷體"/>
          <w:b/>
          <w:szCs w:val="20"/>
        </w:rPr>
        <w:t>107</w:t>
      </w:r>
      <w:r>
        <w:rPr>
          <w:rFonts w:ascii="標楷體" w:hAnsi="標楷體" w:cs="標楷體" w:eastAsia="標楷體"/>
          <w:b/>
          <w:szCs w:val="20"/>
        </w:rPr>
        <w:t>學年度第二學期綜合活動領域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 xml:space="preserve">年級課程計畫 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版本：康軒</w:t>
      </w:r>
      <w:r>
        <w:rPr>
          <w:rFonts w:eastAsia="標楷體" w:cs="標楷體" w:ascii="標楷體" w:hAnsi="標楷體"/>
          <w:b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12"/>
        <w:spacing w:lineRule="atLeast" w:line="0"/>
        <w:jc w:val="both"/>
        <w:rPr/>
      </w:pPr>
      <w:r>
        <w:rPr>
          <w:rFonts w:ascii="標楷體" w:hAnsi="標楷體" w:cs="標楷體" w:eastAsia="標楷體"/>
          <w:sz w:val="20"/>
        </w:rPr>
        <w:t>實施原則：</w:t>
      </w:r>
    </w:p>
    <w:p>
      <w:pPr>
        <w:pStyle w:val="12"/>
        <w:spacing w:lineRule="atLeast" w:line="0"/>
        <w:jc w:val="left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協助學生了解自我學習條件，進而在團體發揮影響力，創造同儕間良好的溝通模式。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了解家庭對個人成長的影響並養成良好的飲食習慣。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了解居家逃生安全及提升戶外活動的應變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2552"/>
        <w:gridCol w:w="2693"/>
        <w:gridCol w:w="1843"/>
        <w:gridCol w:w="2693"/>
        <w:gridCol w:w="1134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啟動學習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學習的價值並檢核自己的學習動機，發展積極的學習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為什麼要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實例的討論，澄清學習的價值，激發學習的動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班級的分享，整理出學習對個人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2</w:t>
            </w:r>
            <w:r>
              <w:rPr>
                <w:rFonts w:ascii="標楷體" w:hAnsi="標楷體" w:cs="DFMingStd-W5;Arial Unicode MS" w:eastAsia="標楷體"/>
                <w:sz w:val="20"/>
              </w:rPr>
              <w:t>思考傳統性別角色對個人學習與發展的</w:t>
            </w:r>
            <w:r>
              <w:rPr>
                <w:rFonts w:ascii="標楷體" w:hAnsi="標楷體" w:cs="DFMingStd-W5;Arial Unicode MS" w:eastAsia="標楷體"/>
                <w:sz w:val="20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各種資訊、科技與媒體資源解決問題，不受性別的限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計時碼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.</w:t>
            </w:r>
            <w:r>
              <w:rPr>
                <w:rFonts w:ascii="標楷體" w:hAnsi="標楷體" w:cs="DFMingStd-W5;Arial Unicode MS" w:eastAsia="標楷體"/>
                <w:sz w:val="20"/>
              </w:rPr>
              <w:t>膠帶、套環、大聲公、寶特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活動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檢視自己與家人相處的時光，體驗成長故 事的意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成長回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活動的觀察與參與，體會成長故事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將成長過程與家人互動經驗連結，並檢視自己與家人互動情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探索自我的發展過程，並分享個人的經驗與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彩色繩子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條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小書樣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口頭報告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繩索功能，並能於需要時適當運用繩結解決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繩結教學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相關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掌握事件輕重緩急的原則，排定處理的優先順序，提升學習的效率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聰明訂目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覺察個人面對挑戰時的態度，了解訂定目標的原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擬訂適當、有挑戰性的目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2</w:t>
            </w:r>
            <w:r>
              <w:rPr>
                <w:rFonts w:ascii="標楷體" w:hAnsi="標楷體" w:cs="DFMingStd-W5;Arial Unicode MS" w:eastAsia="標楷體"/>
                <w:sz w:val="20"/>
              </w:rPr>
              <w:t>思考傳統性別角色對個人學習與發展的</w:t>
            </w:r>
            <w:r>
              <w:rPr>
                <w:rFonts w:ascii="標楷體" w:hAnsi="標楷體" w:cs="DFMingStd-W5;Arial Unicode MS" w:eastAsia="標楷體"/>
                <w:sz w:val="20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各種資訊、科技與媒體資源解決問題，不受性別的限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計時碼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.</w:t>
            </w:r>
            <w:r>
              <w:rPr>
                <w:rFonts w:ascii="標楷體" w:hAnsi="標楷體" w:cs="DFMingStd-W5;Arial Unicode MS" w:eastAsia="標楷體"/>
                <w:sz w:val="20"/>
              </w:rPr>
              <w:t>膠帶、套環、大聲公、寶特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活動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檢視自己與家人相處的時光，體驗成長故事的意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擬訂製作「愛的小書」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探索自我發展的過程，並分享個人的經驗與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彩色繩子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條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小書樣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7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繩索功能，並能於需要時適當運用繩結解決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繩結教學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相關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掌握事件輕重緩急的原則，排定處理的優先順序，提升學習的效率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點「時」成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協助學生依目標擬訂具體可行的學習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發展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2</w:t>
            </w:r>
            <w:r>
              <w:rPr>
                <w:rFonts w:ascii="標楷體" w:hAnsi="標楷體" w:cs="DFMingStd-W5;Arial Unicode MS" w:eastAsia="標楷體"/>
                <w:sz w:val="20"/>
              </w:rPr>
              <w:t>思考傳統性別角色對個人學習與發展的</w:t>
            </w:r>
            <w:r>
              <w:rPr>
                <w:rFonts w:ascii="標楷體" w:hAnsi="標楷體" w:cs="DFMingStd-W5;Arial Unicode MS" w:eastAsia="標楷體"/>
                <w:sz w:val="20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各種資訊、科技與媒體資源解決問題，不受性別的限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計時碼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.</w:t>
            </w:r>
            <w:r>
              <w:rPr>
                <w:rFonts w:ascii="標楷體" w:hAnsi="標楷體" w:cs="DFMingStd-W5;Arial Unicode MS" w:eastAsia="標楷體"/>
                <w:sz w:val="20"/>
              </w:rPr>
              <w:t>膠帶、套環、大聲公、寶特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活動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檢視自己與家人相處的時光，體驗成長故事的意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透過整理與記錄，體會成長的意義與價值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探索自我發展的過程，並分享個人的經驗與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彩色繩子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條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小書樣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7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繩索功能，並能於需要時適當運用繩結解決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好結推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正確打出平結、接繩繩、雙套結，並了解繩結的功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繩結教學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相關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掌握事件輕重緩急的原則，排定處理的優先順序，提升學習的效率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點「時」成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協助學生依目標擬訂具體可行的學習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2</w:t>
            </w:r>
            <w:r>
              <w:rPr>
                <w:rFonts w:ascii="標楷體" w:hAnsi="標楷體" w:cs="DFMingStd-W5;Arial Unicode MS" w:eastAsia="標楷體"/>
                <w:sz w:val="20"/>
              </w:rPr>
              <w:t>思考傳統性別角色對個人學習與發展的</w:t>
            </w:r>
            <w:r>
              <w:rPr>
                <w:rFonts w:ascii="標楷體" w:hAnsi="標楷體" w:cs="DFMingStd-W5;Arial Unicode MS" w:eastAsia="標楷體"/>
                <w:sz w:val="20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各種資訊、科技與媒體資源解決問題，不受性別的限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計時碼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.</w:t>
            </w:r>
            <w:r>
              <w:rPr>
                <w:rFonts w:ascii="標楷體" w:hAnsi="標楷體" w:cs="DFMingStd-W5;Arial Unicode MS" w:eastAsia="標楷體"/>
                <w:sz w:val="20"/>
              </w:rPr>
              <w:t>膠帶、套環、大聲公、寶特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活動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檢視自己與家人相處的時光，體驗成長故事的意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【活動</w:t>
            </w: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透過整理與記錄，體會成長的意義與價值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探索自我發展的過程，並分享個人的經驗與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彩色繩子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條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小書樣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7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繩索功能，並能於需要時適當運用繩結解決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家有一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面對生活不同的情形，選擇合適的繩結來解決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12"/>
              <w:spacing w:lineRule="atLeast" w:line="0"/>
              <w:jc w:val="left"/>
              <w:rPr/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繩結教學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相關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覺察自己的學習風格，運用在學習上以增進學習成效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了解多元學習能力的意義與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了解多元學習能力與學習表現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多元學習能力抽籤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「看一看」短文、「聽一聽」短文、黑色布袋、六項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海報紙半開六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彩色筆六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藉由愛的小書之製作與分享，珍視自己與家人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　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發表製作心得，進而珍惜家人相聚時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探索自我發展的過程，並分享個人的經驗與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彩色繩子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條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小書樣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藉由災變情境體驗，</w:t>
            </w:r>
            <w:r>
              <w:rPr>
                <w:rFonts w:ascii="標楷體" w:hAnsi="標楷體" w:cs="DFMingStd-W5;Arial Unicode MS" w:eastAsia="標楷體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sz w:val="20"/>
              </w:rPr>
              <w:t>了解「知道」不一定等於「做到」，體認實踐的重要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</w:t>
            </w:r>
            <w:r>
              <w:rPr>
                <w:rFonts w:eastAsia="標楷體" w:cs="DFMingStd-W5;Arial Unicode MS" w:ascii="標楷體" w:hAnsi="標楷體"/>
                <w:sz w:val="20"/>
              </w:rPr>
              <w:t>SNG</w:t>
            </w:r>
            <w:r>
              <w:rPr>
                <w:rFonts w:ascii="標楷體" w:hAnsi="標楷體" w:cs="DFMingStd-W5;Arial Unicode MS" w:eastAsia="標楷體"/>
                <w:sz w:val="20"/>
              </w:rPr>
              <w:t>現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藉由災變情境體驗，了解「知道」不一定等於「做得到」，體認實踐的重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資訊教育】</w:t>
            </w:r>
          </w:p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課前模擬情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哨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覺察自己的學習風格，運用在學習上以增進學習成效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實際體驗，練習將多元學習能力運用在學習與生活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多元學習能力抽籤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「看一看」短文、「聽一聽」短文、黑色布袋、六項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海報紙半開六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彩色筆六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藉由愛的小書之製作與分享，珍視自己與家人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　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欣賞他人創作，給予適當回饋，並反思自己與家人相處的情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探索自我發展的過程，並分享個人的經驗與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彩色繩子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條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小書樣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藉由災變情境體驗，</w:t>
            </w:r>
            <w:r>
              <w:rPr>
                <w:rFonts w:ascii="標楷體" w:hAnsi="標楷體" w:cs="DFMingStd-W5;Arial Unicode MS" w:eastAsia="標楷體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sz w:val="20"/>
              </w:rPr>
              <w:t>了解「知道」不一定等於「做到」，體認實踐的重要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活命的關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生存支持系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體驗應變時，把握關鍵時刻的重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資訊教育】</w:t>
            </w:r>
          </w:p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課前模擬情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哨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統整個人的多元學習能力及學習風格，並運用相關資訊擬訂策略，解決學習上的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學習風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了解學習風格的型態與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了解學習風格與學習表現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2</w:t>
            </w:r>
            <w:r>
              <w:rPr>
                <w:rFonts w:ascii="標楷體" w:hAnsi="標楷體" w:cs="DFMingStd-W5;Arial Unicode MS" w:eastAsia="標楷體"/>
                <w:sz w:val="20"/>
              </w:rPr>
              <w:t>思考傳統性別角色對個人學習與發展的</w:t>
            </w:r>
            <w:r>
              <w:rPr>
                <w:rFonts w:ascii="標楷體" w:hAnsi="標楷體" w:cs="DFMingStd-W5;Arial Unicode MS" w:eastAsia="標楷體"/>
                <w:sz w:val="20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多元學習能力抽籤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「看一看」短文、「聽一聽」短文、黑色布袋、六項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海報紙半開六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彩色筆六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陰的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藉由愛的小書之製作與分享，珍視自己與家人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　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學習適當的送禮技巧，經營良好家人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彩色繩子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條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小書樣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藉由災變情境體驗，</w:t>
            </w:r>
            <w:r>
              <w:rPr>
                <w:rFonts w:ascii="標楷體" w:hAnsi="標楷體" w:cs="DFMingStd-W5;Arial Unicode MS" w:eastAsia="標楷體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sz w:val="20"/>
              </w:rPr>
              <w:t>了解「知道」不一定等於「做到」，體認實踐的重要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課前模擬情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哨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統整個人的多元學習能力及學習風格，並運用相關資訊擬訂策略，解決學習上的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學習風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覺察自己的學習風格及運用在學習上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2</w:t>
            </w:r>
            <w:r>
              <w:rPr>
                <w:rFonts w:ascii="標楷體" w:hAnsi="標楷體" w:cs="DFMingStd-W5;Arial Unicode MS" w:eastAsia="標楷體"/>
                <w:sz w:val="20"/>
              </w:rPr>
              <w:t>思考傳統性別角色對個人學習與發展的</w:t>
            </w:r>
            <w:r>
              <w:rPr>
                <w:rFonts w:ascii="標楷體" w:hAnsi="標楷體" w:cs="DFMingStd-W5;Arial Unicode MS" w:eastAsia="標楷體"/>
                <w:sz w:val="20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多元學習能力抽籤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「看一看」短文、「聽一聽」短文、黑色布袋、六項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海報紙半開六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彩色筆六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協奏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能探討家人間的溝通模式，並反思其與家庭氣氛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幸福的滋味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將故事內容與生活經驗連結，並反思自己家庭中存在的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面對生活困境，能用積極樂觀的態度解決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覺察自己與家人溝通的方式，增進家庭生活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4-4-4</w:t>
            </w:r>
            <w:r>
              <w:rPr>
                <w:rFonts w:ascii="標楷體" w:hAnsi="標楷體" w:cs="DFMingStd-W5;Arial Unicode MS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家庭互動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填寫「家庭事件簿」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藉由災變情境體驗，</w:t>
            </w:r>
            <w:r>
              <w:rPr>
                <w:rFonts w:ascii="標楷體" w:hAnsi="標楷體" w:cs="DFMingStd-W5;Arial Unicode MS" w:eastAsia="標楷體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sz w:val="20"/>
              </w:rPr>
              <w:t>了解「知道」不一定等於「做到」，體認實踐的重要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課前模擬情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哨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統整個人的多元學習能力及學習風格，並運用相關資訊擬訂策略，解決學習上的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學習百寶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比較過去與現在學習方法間的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2</w:t>
            </w:r>
            <w:r>
              <w:rPr>
                <w:rFonts w:ascii="標楷體" w:hAnsi="標楷體" w:cs="DFMingStd-W5;Arial Unicode MS" w:eastAsia="標楷體"/>
                <w:sz w:val="20"/>
              </w:rPr>
              <w:t>思考傳統性別角色對個人學習與發展的</w:t>
            </w:r>
            <w:r>
              <w:rPr>
                <w:rFonts w:ascii="標楷體" w:hAnsi="標楷體" w:cs="DFMingStd-W5;Arial Unicode MS" w:eastAsia="標楷體"/>
                <w:sz w:val="20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多元學習能力抽籤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「看一看」短文、「聽一聽」短文、黑色布袋、六項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海報紙半開六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彩色筆六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7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協奏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能探討家人間的溝通模式，並反思其與家庭氣氛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檢視與家人的相處狀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覺察自己與家人溝通的方式，增進家庭生活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4-4-4</w:t>
            </w:r>
            <w:r>
              <w:rPr>
                <w:rFonts w:ascii="標楷體" w:hAnsi="標楷體" w:cs="DFMingStd-W5;Arial Unicode MS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家庭互動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填寫「家庭事件簿」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安思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藉由災變情境體驗，</w:t>
            </w:r>
            <w:r>
              <w:rPr>
                <w:rFonts w:ascii="標楷體" w:hAnsi="標楷體" w:cs="DFMingStd-W5;Arial Unicode MS" w:eastAsia="標楷體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sz w:val="20"/>
              </w:rPr>
              <w:t>了解「知道」不一定等於「做到」，體認實踐的重要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居家防火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居家檢核防火準備情形，培養「有備無患」的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夠發揮創意，解決生活中的災變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DFMingStd-W5;Arial Unicode MS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牛奶紙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打火機、水桶、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統整個人的多元學習能力及學習風格，並運用相關資訊擬訂策略，解決學習上的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學習百寶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實作幫助學生運用多元學習能力與學習風格，提升學習成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2</w:t>
            </w:r>
            <w:r>
              <w:rPr>
                <w:rFonts w:ascii="標楷體" w:hAnsi="標楷體" w:cs="DFMingStd-W5;Arial Unicode MS" w:eastAsia="標楷體"/>
                <w:sz w:val="20"/>
              </w:rPr>
              <w:t>思考傳統性別角色對個人學習與發展的</w:t>
            </w:r>
            <w:r>
              <w:rPr>
                <w:rFonts w:ascii="標楷體" w:hAnsi="標楷體" w:cs="DFMingStd-W5;Arial Unicode MS" w:eastAsia="標楷體"/>
                <w:sz w:val="20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DFMingStd-W5;Arial Unicode MS" w:eastAsia="標楷體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多元學習能力抽籤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「看一看」短文、「聽一聽」短文、黑色布袋、六項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海報紙半開六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彩色筆六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7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協奏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能探討家人間的溝通模式，並反思其與家庭氣氛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說明自己與家人的溝通狀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覺察自己與家人溝通的方式，增進家庭生活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4-4-4</w:t>
            </w:r>
            <w:r>
              <w:rPr>
                <w:rFonts w:ascii="標楷體" w:hAnsi="標楷體" w:cs="DFMingStd-W5;Arial Unicode MS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家庭互動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填寫「家庭事件簿」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安思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藉由災變情境體驗，</w:t>
            </w:r>
            <w:r>
              <w:rPr>
                <w:rFonts w:ascii="標楷體" w:hAnsi="標楷體" w:cs="DFMingStd-W5;Arial Unicode MS" w:eastAsia="標楷體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sz w:val="20"/>
              </w:rPr>
              <w:t>了解「知道」不一定等於「做到」，體認實踐的重要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居家逃生計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擬定居</w:t>
            </w:r>
            <w:r>
              <w:rPr>
                <w:rFonts w:eastAsia="標楷體" w:cs="DFMingStd-W5;Arial Unicode MS" w:ascii="標楷體" w:hAnsi="標楷體"/>
                <w:sz w:val="20"/>
              </w:rPr>
              <w:t>.</w:t>
            </w:r>
            <w:r>
              <w:rPr>
                <w:rFonts w:ascii="標楷體" w:hAnsi="標楷體" w:cs="DFMingStd-W5;Arial Unicode MS" w:eastAsia="標楷體"/>
                <w:sz w:val="20"/>
              </w:rPr>
              <w:t>家逃生計畫，並加以檢視修正，使計畫更周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夠珍惜生命，感恩惜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DFMingStd-W5;Arial Unicode MS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牛奶紙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打火機、水桶、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實習操作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拍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認識團體中領導者與被領導者的角色與任務，以促進班級效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穿越時空之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體會領導者在團體運作中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</w:rPr>
              <w:t>掌握資訊，自己界定學習目標、制定學習計畫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4</w:t>
            </w:r>
            <w:r>
              <w:rPr>
                <w:rFonts w:ascii="標楷體" w:hAnsi="標楷體" w:cs="DFMingStd-W5;Arial Unicode MS" w:eastAsia="標楷體"/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呼拉圈</w:t>
            </w: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碼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選票、投票箱、當選證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7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協奏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家人協奏曲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從日常生活中，檢視與家人溝通情況。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探討家人間的溝通模式，並反思其與家庭氣氛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sz w:val="20"/>
              </w:rPr>
              <w:t>】　家庭互動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探討家人間的互動模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反思溝通方式與家庭氣氛的關聯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能將所知道與人相處的技巧運用於生活中，增進家庭和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覺察自己與家人溝通的方式，增進家庭生活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4-4-4</w:t>
            </w:r>
            <w:r>
              <w:rPr>
                <w:rFonts w:ascii="標楷體" w:hAnsi="標楷體" w:cs="DFMingStd-W5;Arial Unicode MS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家庭互動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填寫「每週例行家事」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生火密技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學習架柴、生火、滅跡等野外生活技能，並注意用火安全。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培養分工合作，解決問題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DFMingStd-W5;Arial Unicode MS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架柴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實習操作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拍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認識團體中領導者與被領導者的角色與任務，以促進班級效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穿越時空之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了解團體成員的配合對團體發展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</w:rPr>
              <w:t>體會參與團體活動的歷程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並嘗試改善團體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4</w:t>
            </w:r>
            <w:r>
              <w:rPr>
                <w:rFonts w:ascii="標楷體" w:hAnsi="標楷體" w:cs="DFMingStd-W5;Arial Unicode MS" w:eastAsia="標楷體"/>
                <w:sz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呼拉圈</w:t>
            </w: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碼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選票、投票箱、當選證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7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家人有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體會簡化家務的重要，並學習分擔家務工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家事一籮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列出各種家事類別，並了解家事的實際需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明瞭家事分工的重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覺察自己與家人溝通的方式，增進家庭生活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-4-6</w:t>
            </w:r>
            <w:r>
              <w:rPr>
                <w:rFonts w:ascii="標楷體" w:hAnsi="標楷體" w:cs="DFMingStd-W5;Arial Unicode MS" w:eastAsia="標楷體"/>
                <w:sz w:val="20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簡化家事相關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填寫「每週例行家事」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生火密技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培養分工合作，解決問題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</w:rPr>
              <w:t>具備野生活技能，提升野外生存能力，並與環境作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DFMingStd-W5;Arial Unicode MS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架柴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實習操作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拍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認識團體中領導者與被領導者的角色與任務，以促進班級效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領導與被領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提供班級領導者與被領導者，澄清角色責任與期待的機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</w:rPr>
              <w:t>體會參與團體活動的歷程，並嘗試改善團體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4</w:t>
            </w:r>
            <w:r>
              <w:rPr>
                <w:rFonts w:ascii="標楷體" w:hAnsi="標楷體" w:cs="DFMingStd-W5;Arial Unicode MS" w:eastAsia="標楷體"/>
                <w:sz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呼拉圈</w:t>
            </w: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碼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選票、投票箱、當選證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家人有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體會簡化家務的重要，並學習分擔家務工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　生活小達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規畫家事分工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將規畫家事能力，轉為執行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覺察自己與家人溝通的方式，增進家庭生活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-4-6</w:t>
            </w:r>
            <w:r>
              <w:rPr>
                <w:rFonts w:ascii="標楷體" w:hAnsi="標楷體" w:cs="DFMingStd-W5;Arial Unicode MS" w:eastAsia="標楷體"/>
                <w:sz w:val="20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簡化家事相關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7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生火密技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培養分工合作，解決問題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生活技能，提升野外生存能力，並與環境作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DFMingStd-W5;Arial Unicode MS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架柴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實習操作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拍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領導與被領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激發班上幹部與學生間彼此相互體諒、尊重，並充分配合的意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4</w:t>
            </w:r>
            <w:r>
              <w:rPr>
                <w:rFonts w:ascii="標楷體" w:hAnsi="標楷體" w:cs="DFMingStd-W5;Arial Unicode MS" w:eastAsia="標楷體"/>
                <w:sz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呼拉圈</w:t>
            </w: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碼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選票、投票箱、當選證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外正「饌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外食賓果活動，了解外食種類與潛藏危機，並建立正確外食觀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飲食大考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飲食習慣調查，檢視個人飲食習慣並說出能調整之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外食賓果活動，了解外食種類與潛藏危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2</w:t>
            </w:r>
            <w:r>
              <w:rPr>
                <w:rFonts w:ascii="標楷體" w:hAnsi="標楷體" w:cs="DFMingStd-W5;Arial Unicode MS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外食題目卡二十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5×5</w:t>
            </w:r>
            <w:r>
              <w:rPr>
                <w:rFonts w:ascii="標楷體" w:hAnsi="標楷體" w:cs="DFMingStd-W5;Arial Unicode MS" w:eastAsia="標楷體"/>
                <w:sz w:val="20"/>
              </w:rPr>
              <w:t>賓果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白板、白板筆、板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7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培養分工合作，解決問題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生活技能，提升野外生存能力，並與環境作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DFMingStd-W5;Arial Unicode MS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架柴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實習操作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在你我之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學習以「我訊息」表達，營造良好的溝通模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有話好說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覺察自己面對同儕壓力的經驗與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了解不同角色在團體中的立場及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參與各項團體活動，與他人有效溝通與合作，並負責完成分內工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5</w:t>
            </w:r>
            <w:r>
              <w:rPr>
                <w:rFonts w:ascii="標楷體" w:hAnsi="標楷體" w:cs="DFMingStd-W5;Arial Unicode MS" w:eastAsia="標楷體"/>
                <w:sz w:val="20"/>
              </w:rPr>
              <w:t>去除性別刻板的情緒表達，促進不同性別者的和諧相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教材內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外正「饌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外食賓果活動，了解外食種類與潛藏危機，並建立正確外食觀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外食報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評估個人常去的外食場所，學習健康的外食消費選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覺察自己與家人溝通的方式，增進家庭生活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2</w:t>
            </w:r>
            <w:r>
              <w:rPr>
                <w:rFonts w:ascii="標楷體" w:hAnsi="標楷體" w:cs="DFMingStd-W5;Arial Unicode MS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食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7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培養分工合作，解決問題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</w:rPr>
              <w:t>具備野生活技能，提升野外生存能力，並與環境作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DFMingStd-W5;Arial Unicode MS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架柴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在你我之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真好！你懂我的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學習「我訊息」的溝通技巧，表達自己的想法與感受，營造良好的人際溝通模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</w:rPr>
              <w:t>體會參與團體活動的歷程，並嘗試改善團體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DFMingStd-W5;Arial Unicode MS" w:eastAsia="標楷體"/>
                <w:sz w:val="20"/>
              </w:rPr>
              <w:t>探索自己的興趣、性向、價值觀及人格特質</w:t>
            </w:r>
            <w:r>
              <w:rPr>
                <w:rFonts w:ascii="標楷體" w:hAnsi="標楷體" w:cs="DFMingStd-W5;Arial Unicode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5</w:t>
            </w:r>
            <w:r>
              <w:rPr>
                <w:rFonts w:ascii="標楷體" w:hAnsi="標楷體" w:cs="DFMingStd-W5;Arial Unicode MS" w:eastAsia="標楷體"/>
                <w:sz w:val="20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4</w:t>
            </w:r>
            <w:r>
              <w:rPr>
                <w:rFonts w:ascii="標楷體" w:hAnsi="標楷體" w:cs="DFMingStd-W5;Arial Unicode MS" w:eastAsia="標楷體"/>
                <w:sz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教材內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食‧舒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將切好的食材，經過巧思變化為簡易健康佳肴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蔬果切切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常見蔬果的清洗要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學習安全使用刀具及各式基本刀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-4-1</w:t>
            </w:r>
            <w:r>
              <w:rPr>
                <w:rFonts w:ascii="標楷體" w:hAnsi="標楷體" w:cs="DFMingStd-W5;Arial Unicode MS" w:eastAsia="標楷體"/>
                <w:sz w:val="20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2</w:t>
            </w:r>
            <w:r>
              <w:rPr>
                <w:rFonts w:ascii="標楷體" w:hAnsi="標楷體" w:cs="DFMingStd-W5;Arial Unicode MS" w:eastAsia="標楷體"/>
                <w:sz w:val="20"/>
              </w:rPr>
              <w:t>選購及製作衛生、安全、營養且符合環保的餐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食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成品展示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培養分工合作，解決問題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DFMingStd-W5;Arial Unicode MS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架柴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 We can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體會個人的努力與貢獻對班級的影響，並能思考具體策略營造理想的班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合作以達成團體目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凝聚班級願景的共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</w:rPr>
              <w:t>體會參與團體活動的歷程，並嘗試改善團體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5</w:t>
            </w:r>
            <w:r>
              <w:rPr>
                <w:rFonts w:ascii="標楷體" w:hAnsi="標楷體" w:cs="DFMingStd-W5;Arial Unicode MS" w:eastAsia="標楷體"/>
                <w:sz w:val="20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4</w:t>
            </w:r>
            <w:r>
              <w:rPr>
                <w:rFonts w:ascii="標楷體" w:hAnsi="標楷體" w:cs="DFMingStd-W5;Arial Unicode MS" w:eastAsia="標楷體"/>
                <w:sz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大海報紙、彩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空白紙、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食‧舒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將切好的食材，經過巧思變化為簡易健康佳肴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蔬果大拼盤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學習將切工練習的食材變化為簡易健康佳肴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聆聽各組健康佳肴的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能品嘗小組佳肴並予以回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-4-1</w:t>
            </w:r>
            <w:r>
              <w:rPr>
                <w:rFonts w:ascii="標楷體" w:hAnsi="標楷體" w:cs="DFMingStd-W5;Arial Unicode MS" w:eastAsia="標楷體"/>
                <w:sz w:val="20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2</w:t>
            </w:r>
            <w:r>
              <w:rPr>
                <w:rFonts w:ascii="標楷體" w:hAnsi="標楷體" w:cs="DFMingStd-W5;Arial Unicode MS" w:eastAsia="標楷體"/>
                <w:sz w:val="20"/>
              </w:rPr>
              <w:t>選購及製作衛生、安全、營養且符合環保的餐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食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成品展示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認識營帳並練習搭架，解決戶外活動時「住」的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野地舒適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因應戶外活動的需求選擇合宜的營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</w:rPr>
              <w:t>具備野生活技能，提升野外生存能力，並與環境作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DFMingStd-W5;Arial Unicode MS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營帳相關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示範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白板、白板筆、板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 We can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體會個人的努力與貢獻對班級的影響，並能思考具體策略營造理想的班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覺察並提升自己參與班級事務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提出具體可行的愛班策略與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</w:rPr>
              <w:t>體會參與團體活動的歷程，並嘗試改善團體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5</w:t>
            </w:r>
            <w:r>
              <w:rPr>
                <w:rFonts w:ascii="標楷體" w:hAnsi="標楷體" w:cs="DFMingStd-W5;Arial Unicode MS" w:eastAsia="標楷體"/>
                <w:sz w:val="20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4</w:t>
            </w:r>
            <w:r>
              <w:rPr>
                <w:rFonts w:ascii="標楷體" w:hAnsi="標楷體" w:cs="DFMingStd-W5;Arial Unicode MS" w:eastAsia="標楷體"/>
                <w:sz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大海報紙、彩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空白紙、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益」飲而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能與小組夥伴一起完成健康飲食宣誓，承諾做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最愛飲品、飲調計畫擬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透過討論，檢視常喝飲品對健康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能依據健康原則，擬訂飲調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重要事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-4-1</w:t>
            </w:r>
            <w:r>
              <w:rPr>
                <w:rFonts w:ascii="標楷體" w:hAnsi="標楷體" w:cs="DFMingStd-W5;Arial Unicode MS" w:eastAsia="標楷體"/>
                <w:sz w:val="20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2</w:t>
            </w:r>
            <w:r>
              <w:rPr>
                <w:rFonts w:ascii="標楷體" w:hAnsi="標楷體" w:cs="DFMingStd-W5;Arial Unicode MS" w:eastAsia="標楷體"/>
                <w:sz w:val="20"/>
              </w:rPr>
              <w:t>選購及製作衛生、安全、營養且符合環保的餐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食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認識營帳並練習搭架，解決戶外活動時「住」的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如何保養營帳，培養惜物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DFMingStd-W5;Arial Unicode MS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營帳相關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示範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白板、白板筆、板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 We can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體會個人的努力與貢獻對班級的影響，並能思考具體策略營造理想的班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愛班總動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進行自我檢視，修正自己參與班級事務的心態與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4</w:t>
            </w:r>
            <w:r>
              <w:rPr>
                <w:rFonts w:ascii="標楷體" w:hAnsi="標楷體" w:cs="DFMingStd-W5;Arial Unicode MS" w:eastAsia="標楷體"/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5</w:t>
            </w:r>
            <w:r>
              <w:rPr>
                <w:rFonts w:ascii="標楷體" w:hAnsi="標楷體" w:cs="DFMingStd-W5;Arial Unicode MS" w:eastAsia="標楷體"/>
                <w:sz w:val="20"/>
              </w:rPr>
              <w:t>去除性別刻板的情緒表達，促進不同性別者的和諧相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大海報紙、彩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空白紙、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口頭報告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益」飲而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「益」飲而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討論，檢視常喝的飲料對健康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實作活動，設計並完成一道飲品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】飲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 xml:space="preserve">D. I. Y.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健康飲食宣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調製出一道健康的飲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完成健康飲食宣誓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-4-1</w:t>
            </w:r>
            <w:r>
              <w:rPr>
                <w:rFonts w:eastAsia="標楷體" w:cs="DFMingStd-W5;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-4-2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-4-1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運用生活相關知能，肯定自我與表現自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飲品調製食材及相關器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認識營帳並練習搭架，解決戶外活動時「住」的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如何保養營帳，培養惜物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-3-1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營帳相關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帳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 We can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自我檢視並修正自己參與班級事物的心態與行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sz w:val="20"/>
              </w:rPr>
              <w:t>】愛班總動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能進行自我檢視，修正自己參與班級事務的心態與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1-4-4</w:t>
            </w:r>
            <w:r>
              <w:rPr>
                <w:rFonts w:ascii="標楷體" w:hAnsi="標楷體" w:cs="DFMingStd-W5;Arial Unicode MS" w:eastAsia="標楷體"/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sz w:val="20"/>
              </w:rPr>
              <w:t>2-4-5</w:t>
            </w:r>
            <w:r>
              <w:rPr>
                <w:rFonts w:ascii="標楷體" w:hAnsi="標楷體" w:cs="DFMingStd-W5;Arial Unicode MS" w:eastAsia="標楷體"/>
                <w:sz w:val="20"/>
              </w:rPr>
              <w:t>去除性別刻板的情緒表達，促進不同性別者的和諧相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大海報紙、彩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空白紙、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6.</w:t>
            </w:r>
            <w:r>
              <w:rPr>
                <w:rFonts w:ascii="標楷體" w:hAnsi="標楷體" w:cs="DFMingStd-W5;Arial Unicode MS" w:eastAsia="標楷體"/>
                <w:sz w:val="20"/>
              </w:rPr>
              <w:t>口頭報告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益」飲而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「益」飲而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與小組夥伴一起完成健康飲食宣誓，承諾做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活動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】健康飲食宣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能完成健康飲食宣誓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妥善計畫與執行個人生活中重要事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-4-1</w:t>
            </w:r>
            <w:r>
              <w:rPr>
                <w:rFonts w:eastAsia="標楷體" w:cs="DFMingStd-W5;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-4-2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選購及製作衛生、安全、營養且符合環保的餐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飲品調製食材及相關器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認識營帳並練習搭架，解決戶外活動時「住」的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步步為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使用營帳的知識，增進戶外活動的應變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-3-1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營帳相關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帳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口頭發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0"/>
        </w:rPr>
        <w:t>桃園市立中興國民中學</w:t>
      </w:r>
      <w:r>
        <w:rPr>
          <w:rFonts w:eastAsia="標楷體" w:cs="標楷體" w:ascii="標楷體" w:hAnsi="標楷體"/>
          <w:b/>
          <w:szCs w:val="20"/>
        </w:rPr>
        <w:t>107</w:t>
      </w:r>
      <w:r>
        <w:rPr>
          <w:rFonts w:ascii="標楷體" w:hAnsi="標楷體" w:cs="標楷體" w:eastAsia="標楷體"/>
          <w:b/>
          <w:szCs w:val="20"/>
        </w:rPr>
        <w:t>學年度第二學期綜合活動領域</w:t>
      </w:r>
      <w:r>
        <w:rPr>
          <w:rFonts w:eastAsia="標楷體" w:cs="標楷體" w:ascii="標楷體" w:hAnsi="標楷體"/>
          <w:b/>
          <w:szCs w:val="20"/>
        </w:rPr>
        <w:t>8</w:t>
      </w:r>
      <w:r>
        <w:rPr>
          <w:rFonts w:ascii="標楷體" w:hAnsi="標楷體" w:cs="標楷體" w:eastAsia="標楷體"/>
          <w:b/>
          <w:szCs w:val="20"/>
        </w:rPr>
        <w:t xml:space="preserve">年級課程計畫 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版本：康軒</w:t>
      </w:r>
      <w:r>
        <w:rPr>
          <w:rFonts w:eastAsia="標楷體" w:cs="標楷體" w:ascii="標楷體" w:hAnsi="標楷體"/>
          <w:b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12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習目標：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升維護戶外活動安全的能力，並運用於日常生活中。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協助學生建立尊重、和諧、平等的性別關係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宣示自我、迎接成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2552"/>
        <w:gridCol w:w="2268"/>
        <w:gridCol w:w="2551"/>
        <w:gridCol w:w="2268"/>
        <w:gridCol w:w="1276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發現地方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欣賞臺灣在地產業文化，分享故鄉特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旅行回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分享旅行地點相關的文化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了解自己所在縣市的文化與特色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地圖海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議題大家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覺察性別刻板印象的限制，並學習合理的思考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性別與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4-4 </w:t>
            </w:r>
            <w:r>
              <w:rPr>
                <w:rFonts w:ascii="標楷體" w:hAnsi="標楷體" w:cs="標楷體" w:eastAsia="標楷體"/>
                <w:sz w:val="2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探究多元文化社會中的性別歧視，並尋求改善</w:t>
            </w:r>
            <w:r>
              <w:rPr>
                <w:rFonts w:ascii="標楷體" w:hAnsi="標楷體" w:cs="Arial Unicode MS" w:eastAsia="標楷體"/>
                <w:sz w:val="20"/>
              </w:rPr>
              <w:t>策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玫塊少年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相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四個籤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讀圖技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「悅」讀地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閱讀地圖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增進對地圖內容的認識及了解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發現地方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欣賞臺灣在地產業文化，分享故鄉特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臺灣特色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運用多元資訊管道認識臺灣在地文化產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透過團隊學習分享收集的資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地圖海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議題大家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覺察性別刻板印象的限制，並學習合理的思考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性別與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接納不同的性別角色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4-4 </w:t>
            </w:r>
            <w:r>
              <w:rPr>
                <w:rFonts w:ascii="標楷體" w:hAnsi="標楷體" w:cs="標楷體" w:eastAsia="標楷體"/>
                <w:sz w:val="2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探究多元文化社會中的性別歧視，並尋求改善</w:t>
            </w:r>
            <w:r>
              <w:rPr>
                <w:rFonts w:ascii="標楷體" w:hAnsi="標楷體" w:cs="Arial Unicode MS" w:eastAsia="標楷體"/>
                <w:sz w:val="20"/>
              </w:rPr>
              <w:t>策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玫塊少年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相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四個籤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讀圖技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讀圖與定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定向運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向裝備實品或圖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發現地方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欣賞臺灣在地產業文化，分享故鄉特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觀察自己所在縣市的環境及文化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地圖海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議題大家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覺察性別刻板印象的限制，並學習合理的思考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性別議題停看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討校園內所呈現的性別不平等現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生活中的各個層面，發掘社會文化中性別不平等與歧視的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4-4 </w:t>
            </w:r>
            <w:r>
              <w:rPr>
                <w:rFonts w:ascii="標楷體" w:hAnsi="標楷體" w:cs="標楷體" w:eastAsia="標楷體"/>
                <w:sz w:val="2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探究多元文化社會中的性別歧視，並尋求改善</w:t>
            </w:r>
            <w:r>
              <w:rPr>
                <w:rFonts w:ascii="標楷體" w:hAnsi="標楷體" w:cs="Arial Unicode MS" w:eastAsia="標楷體"/>
                <w:sz w:val="20"/>
              </w:rPr>
              <w:t>策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玫塊少年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相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四個籤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整理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讀圖技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讀圖與定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定向地圖提供的資訊內容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向裝備實品或圖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發現地方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欣賞臺灣在地產業文化，分享故鄉特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運用創意製作分享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地圖海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議題大家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覺察性別刻板印象的限制，並學習合理的思考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性別議題停看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面對性別議題時，有獨立思考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4-4 </w:t>
            </w:r>
            <w:r>
              <w:rPr>
                <w:rFonts w:ascii="標楷體" w:hAnsi="標楷體" w:cs="標楷體" w:eastAsia="標楷體"/>
                <w:sz w:val="2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探究多元文化社會中的性別歧視，並尋求改善</w:t>
            </w:r>
            <w:r>
              <w:rPr>
                <w:rFonts w:ascii="標楷體" w:hAnsi="標楷體" w:cs="Arial Unicode MS" w:eastAsia="標楷體"/>
                <w:sz w:val="20"/>
              </w:rPr>
              <w:t>策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玫塊少年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相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四個籤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整理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讀圖技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定向攻略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定向運動的活動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定向運動地圖的使用方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向裝備實品或圖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行銷在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在地伴手禮的行銷企畫，學習行銷策略，並藉由行銷發表會展現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地方伴手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了解經由有計畫的行銷，可提升地方伴手禮的行銷效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透過討論，擬定地方伴手禮的行銷計畫書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宜蘭圓夢計畫電子郵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超商、速食店商標圖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情路上慢慢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統整活動中的經驗，形成個人對性別交往的看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愛情來了怎知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愛情關係中具有的元素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9 </w:t>
            </w:r>
            <w:r>
              <w:rPr>
                <w:rFonts w:ascii="標楷體" w:hAnsi="標楷體" w:cs="標楷體" w:eastAsia="標楷體"/>
                <w:sz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性別大進擊大富翁教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讀圖技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定向攻略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對環境的觀察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校內定向地圖及核對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布置定向體驗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表現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行銷在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透過在地伴手禮的行銷企畫，學習行銷策略，並藉由行銷發表會展現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伴手禮實作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  <w:szCs w:val="20"/>
              </w:rPr>
              <w:t>能發揮團隊合作精神，展現個人擅長的能力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宜蘭圓夢計畫電子郵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超商、速食店商標圖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情路上慢慢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愛情路上慢慢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活動中的經驗，形成個人對性別交往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愛情來了怎知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與異性相處應有的正確態度與方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9 </w:t>
            </w:r>
            <w:r>
              <w:rPr>
                <w:rFonts w:ascii="標楷體" w:hAnsi="標楷體" w:cs="標楷體" w:eastAsia="標楷體"/>
                <w:sz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性別大進擊大富翁教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地圖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閱讀地圖相關知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定向運動，並透過實際操作，增進戶外判讀地圖技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先馳得點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驗校園定向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在戶外活動使用地圖的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Arial Unicode MS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校內定向地圖及核對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布置定向體驗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表現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行銷在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透過在地伴手禮的行銷企畫，學習行銷策略，並藉由行銷發表會展現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針對小組選出的地方伴手禮，進行行銷設計實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宜蘭圓夢計畫電子郵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超商、速食店商標圖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情路上慢慢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愛情路上慢慢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活動中的經驗，形成個人對性別交往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尊重的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婚前性行為對兩性交往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性別交往時，能尊重彼此的身體自主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以合宜的方式表達對他人的愛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9 </w:t>
            </w:r>
            <w:r>
              <w:rPr>
                <w:rFonts w:ascii="標楷體" w:hAnsi="標楷體" w:cs="標楷體" w:eastAsia="標楷體"/>
                <w:sz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性別大進擊大富翁教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走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社區走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繪製地圖的知識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蒐集與分析資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小隊合作，實地進行社區踏查，體認人與社區的相互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製圖高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繪製地圖的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行銷在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透過在地伴手禮的行銷企畫，學習行銷策略，並藉由行銷發表會展現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伴手禮發表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伴手禮的行銷發表，展現小組創意行銷設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宜蘭圓夢計畫電子郵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超商、速食店商標圖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情路上慢慢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愛情路上慢慢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活動中的經驗，形成個人對性別交往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分手快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面對分手時應有的正確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善用各項資源，做好分手時的心理調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9 </w:t>
            </w:r>
            <w:r>
              <w:rPr>
                <w:rFonts w:ascii="標楷體" w:hAnsi="標楷體" w:cs="標楷體" w:eastAsia="標楷體"/>
                <w:sz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性別大進擊大富翁教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走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社區走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繪製地圖的知識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蒐集與分析資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小隊合作，實地進行社區踏查，體認人與社區的相互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製圖高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理解主題地圖的繪製步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蒐集社區基本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行銷在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透過在地伴手禮的行銷企畫，學習行銷策略，並藉由行銷發表會展現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伴手禮發表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伴手禮的行銷發表，展現小組創意行銷設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宜蘭圓夢計畫電子郵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超商、速食店商標圖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情路上慢慢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愛情路上慢慢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活動中的經驗，形成個人對性別交往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性別大進擊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統整自己對性別相關議題的概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表達個人對性別議題的看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9 </w:t>
            </w:r>
            <w:r>
              <w:rPr>
                <w:rFonts w:ascii="標楷體" w:hAnsi="標楷體" w:cs="標楷體" w:eastAsia="標楷體"/>
                <w:sz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性別大進擊大富翁教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競賽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走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社區走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繪製地圖的知識與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蒐集與分析資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小隊合作，實地進行社區踏查，體認人與社區的相互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社區「圖輯」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社區踏查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蒐集社區主題地圖相關資料，並能分析資料內容加以彙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蒐集社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食物里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在地食物的故事分享，了解在地文化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相同食物不同來源的食物里程比較，分析其對人與環境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TAP</w:t>
            </w:r>
            <w:r>
              <w:rPr>
                <w:rFonts w:ascii="標楷體" w:hAnsi="標楷體" w:cs="標楷體" w:eastAsia="標楷體"/>
                <w:sz w:val="20"/>
              </w:rPr>
              <w:t>標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世界、臺灣地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綠、黃、紅色便利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各項進口食物里程動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萬花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職業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職業大不同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職業世界初探，開啟對職業世界的興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增進對各職業的觀察與體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標楷體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學習如何尋找並運用工作世界的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走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社區走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小隊合作，實地進行社區踏查，體認人與社區的相互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社區「圖輯」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隊共同合作完成社區主題地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食物哪裡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產銷履歷農產品</w:t>
            </w:r>
            <w:r>
              <w:rPr>
                <w:rFonts w:eastAsia="標楷體" w:cs="標楷體" w:ascii="標楷體" w:hAnsi="標楷體"/>
                <w:sz w:val="20"/>
              </w:rPr>
              <w:t>TAP</w:t>
            </w:r>
            <w:r>
              <w:rPr>
                <w:rFonts w:ascii="標楷體" w:hAnsi="標楷體" w:cs="標楷體" w:eastAsia="標楷體"/>
                <w:sz w:val="20"/>
              </w:rPr>
              <w:t>標章，了解生產、加工、流通至餐桌的所有產銷過程安全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TAP</w:t>
            </w:r>
            <w:r>
              <w:rPr>
                <w:rFonts w:ascii="標楷體" w:hAnsi="標楷體" w:cs="標楷體" w:eastAsia="標楷體"/>
                <w:sz w:val="20"/>
              </w:rPr>
              <w:t>標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世界、臺灣地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綠、黃、紅色便利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各項進口食物里程動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萬花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如何尋找並運用職業世界的資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看見趨勢，預見未來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未來趨勢會對「職業」的興退造成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透過未來趨勢，推估日後可能會衰退與新興的職業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sz w:val="2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Arial Unicode MS" w:eastAsia="標楷體"/>
                <w:sz w:val="20"/>
              </w:rPr>
              <w:t>學習如何尋找並運用工作世界的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走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社區走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小隊合作，實地進行社區踏查，體認人與社區的相互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社區「藝」起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社區的不同面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析社區能改變的契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食物哪裡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食物產地紀錄及分析，思考食材消費的考量對環境的影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TAP</w:t>
            </w:r>
            <w:r>
              <w:rPr>
                <w:rFonts w:ascii="標楷體" w:hAnsi="標楷體" w:cs="標楷體" w:eastAsia="標楷體"/>
                <w:sz w:val="20"/>
              </w:rPr>
              <w:t>標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世界、臺灣地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綠、黃、紅色便利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各項進口食物里程動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萬花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職業萬花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職業世界的類型及其內涵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如何尋找並運用職業世界的資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職業</w:t>
            </w:r>
            <w:r>
              <w:rPr>
                <w:rFonts w:eastAsia="標楷體" w:cs="標楷體" w:ascii="標楷體" w:hAnsi="標楷體"/>
                <w:sz w:val="20"/>
              </w:rPr>
              <w:t>On Line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運用網路資源蒐集職業資訊，認識職業世界及其趨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類型的職業內涵，擴展對職業的認識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sz w:val="2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Arial Unicode MS" w:eastAsia="標楷體"/>
                <w:sz w:val="20"/>
              </w:rPr>
              <w:t>學習如何尋找並運用工作世界的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預先瀏覽職業網站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危不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山難知多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檢視、察覺在登山活動中可能發生的危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山難事件的討論與分析，思考如何預防與因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菜密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中菜密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美味關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明瞭烹調方法與食物美味的關聯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基本的中菜烹調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水產可用食品特性與營養價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菜肴名稱的相關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烹調法海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填寫「常用烹調法及選擇理由」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萬花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如何尋找並運用職業世界的資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職業達人開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職業訪談的結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sz w:val="2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Arial Unicode MS" w:eastAsia="標楷體"/>
                <w:sz w:val="20"/>
              </w:rPr>
              <w:t>學習如何尋找並運用工作世界的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危不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山難知多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檢視、察覺在登山活動中可能發生的危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山難事件的討論與分析，思考如何預防與因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菜密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DFMingStd-W5;Arial Unicode MS" w:eastAsia="標楷體"/>
                <w:sz w:val="20"/>
              </w:rPr>
              <w:t>【第</w:t>
            </w:r>
            <w:r>
              <w:rPr>
                <w:rFonts w:eastAsia="標楷體" w:cs="DFMingStd-W5;Arial Unicode MS" w:ascii="標楷體" w:hAnsi="標楷體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sz w:val="20"/>
              </w:rPr>
              <w:t>單元】中菜密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美食拼盤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依據生活需求設計菜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明瞭採用在地食材的好處，並於生活中實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水產可用食品特性與營養價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菜肴名稱的相關故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烹調法海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填寫「菜單設計考量因素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萬花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如何尋找並運用職業世界的資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職業達人開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釐清自己的職業憧憬，與現實社會呈現的職業內容有無誤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sz w:val="2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Arial Unicode MS" w:eastAsia="標楷體"/>
                <w:sz w:val="20"/>
              </w:rPr>
              <w:t>學習如何尋找並運用工作世界的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預先瀏覽職業網站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危不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危險止步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面對山難事件發生時，能冷靜面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野外發生緊急狀況時，能採取各種通訊方式對外求援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求救相關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增進分析計畫與實際執行落差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菜單協奏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規畫烹飪實習相關事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水產可用食品特性與營養價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烹調教室使用規則海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球或省思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生涯密碼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進行生涯決定時，自身條件應考慮的向度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現個人未來升學、就業適合發展的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興趣密碼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進行自我檢視，發現自己的興趣傾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興趣與生涯規畫的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  <w:r>
              <w:rPr>
                <w:rFonts w:ascii="標楷體" w:hAnsi="標楷體" w:cs="標楷體" w:eastAsia="標楷體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sz w:val="2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Arial Unicode MS" w:eastAsia="標楷體"/>
                <w:sz w:val="20"/>
              </w:rPr>
              <w:t>學習如何尋找並運用工作世界的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活動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指點迷津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操作透明式指北針測量方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清楚說明使用透明式指北針的注意事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登山相關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增進分析計畫與實際執行落差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菜單協奏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用心參與烹飪實習準備工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水產可用食品特性與營養價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烹調教室使用規則海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球或省思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現個人未來升學、就業適合發展的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能力密碼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自己在能力上具有的特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能力與生涯規畫的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Arial Unicode MS" w:eastAsia="標楷體"/>
                <w:sz w:val="20"/>
              </w:rPr>
              <w:t>了解自己的興趣、性向、價值觀及人格特質所適合發展的方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按圖索驥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判讀地圖，以確保野外活動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運用後方交會法定位，避免在山區迷失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3-3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方位判別相關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增進分析計畫與實際執行落差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烹調相關知識與技能運用於實作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水產可用食品特性與營養價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烹調教室使用規則海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球或省思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現個人未來升學、就業適合發展的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特質大拼盤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自己在人格特質上具有的特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人格特質與生涯規畫上的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Arial Unicode MS" w:eastAsia="標楷體"/>
                <w:sz w:val="20"/>
              </w:rPr>
              <w:t>了解自己的興趣、性向、價值觀及人格特質所適合發展的方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東南西北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日、月、星辰、植物等自然物辨識方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位判別相關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增進分析計畫與實際執行落差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與他人合作完成烹飪實習之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清理善後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水產可用食品特性與營養價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烹調教室使用規則海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球或省思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現個人未來升學、就業適合發展的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這就是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身生涯發展的因素，綜合個人條件及環境資訊，探索適合自己未來發展的方向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Arial Unicode MS" w:eastAsia="標楷體"/>
                <w:sz w:val="20"/>
              </w:rPr>
              <w:t>了解自己的興趣、性向、價值觀及人格特質所適合發展的方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抓週物品紙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東南西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自製磁針，並運用自製磁針辨識方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製磁針相關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增進分析計畫與實際執行落差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檢核預算控制、健康飲食及環保概念的實踐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省思活動參與的情況，作為未來修正的參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水產可用食品特性與營養價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烹調教室使用規則海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球或省思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成品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現個人未來升學、就業適合發展的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Arial Unicode MS" w:eastAsia="標楷體"/>
                <w:sz w:val="20"/>
              </w:rPr>
              <w:t>了解自己的興趣、性向、價值觀及人格特質所適合發展的方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抓週物品紙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應變大考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統整運用本主題所習得的野外生活知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手錶或時鐘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</w:t>
            </w:r>
            <w:r>
              <w:rPr>
                <w:rFonts w:ascii="標楷體" w:hAnsi="標楷體" w:cs="DFMingStd-W5;Arial Unicode MS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2.</w:t>
            </w:r>
            <w:r>
              <w:rPr>
                <w:rFonts w:ascii="標楷體" w:hAnsi="標楷體" w:cs="DFMingStd-W5;Arial Unicode MS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3.</w:t>
            </w:r>
            <w:r>
              <w:rPr>
                <w:rFonts w:ascii="標楷體" w:hAnsi="標楷體" w:cs="DFMingStd-W5;Arial Unicode MS" w:eastAsia="標楷體"/>
                <w:sz w:val="20"/>
              </w:rPr>
              <w:t>增進分析計畫與實際執行落差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檢核預算控制、健康飲食及環保概念的實踐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省思活動參與的情況，作為未來修正的參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水產可用食品特性與營養價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烹調教室使用規則海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球或省思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成品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現個人未來升學、就業適合發展的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sz w:val="2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Arial Unicode MS" w:eastAsia="標楷體"/>
                <w:sz w:val="20"/>
              </w:rPr>
              <w:t>了解自己的興趣、性向、價值觀及人格特質所適合發展的方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抓週物品紙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應變大考驗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統整運用本主題所習得的野外生活知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三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0"/>
        </w:rPr>
        <w:t>桃園市立中興國民中學</w:t>
      </w:r>
      <w:r>
        <w:rPr>
          <w:rFonts w:eastAsia="標楷體" w:cs="標楷體" w:ascii="標楷體" w:hAnsi="標楷體"/>
          <w:b/>
          <w:szCs w:val="20"/>
        </w:rPr>
        <w:t>107</w:t>
      </w:r>
      <w:r>
        <w:rPr>
          <w:rFonts w:ascii="標楷體" w:hAnsi="標楷體" w:cs="標楷體" w:eastAsia="標楷體"/>
          <w:b/>
          <w:szCs w:val="20"/>
        </w:rPr>
        <w:t>學年度第二學期綜合活動</w:t>
      </w:r>
      <w:r>
        <w:rPr>
          <w:rFonts w:eastAsia="標楷體" w:cs="標楷體" w:ascii="標楷體" w:hAnsi="標楷體"/>
          <w:b/>
          <w:szCs w:val="20"/>
        </w:rPr>
        <w:t>9</w:t>
      </w:r>
      <w:r>
        <w:rPr>
          <w:rFonts w:ascii="標楷體" w:hAnsi="標楷體" w:cs="標楷體" w:eastAsia="標楷體"/>
          <w:b/>
          <w:szCs w:val="20"/>
        </w:rPr>
        <w:t xml:space="preserve">年級課程計畫 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版本：康軒</w:t>
      </w:r>
      <w:r>
        <w:rPr>
          <w:rFonts w:eastAsia="標楷體" w:cs="標楷體" w:ascii="標楷體" w:hAnsi="標楷體"/>
          <w:b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12"/>
        <w:spacing w:lineRule="atLeast" w:line="0"/>
        <w:jc w:val="both"/>
        <w:rPr/>
      </w:pPr>
      <w:r>
        <w:rPr>
          <w:rFonts w:ascii="標楷體" w:hAnsi="標楷體" w:cs="標楷體" w:eastAsia="標楷體"/>
          <w:sz w:val="20"/>
        </w:rPr>
        <w:t>實施原則：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能統整並正確使用野外活動知能，增進野外生存能力，並體認人與環境相互依存的關係。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了解金錢管理技巧，以及認識家庭收支概況。</w:t>
      </w:r>
    </w:p>
    <w:p>
      <w:pPr>
        <w:pStyle w:val="12"/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省思「畢業」代表的意涵，學習以多元的方式，向周遭人事物表達感恩、祝福與惜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2268"/>
        <w:gridCol w:w="2694"/>
        <w:gridCol w:w="2409"/>
        <w:gridCol w:w="2268"/>
        <w:gridCol w:w="1276"/>
        <w:gridCol w:w="709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應能力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六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Y 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休閒</w:t>
            </w:r>
            <w:r>
              <w:rPr>
                <w:rFonts w:eastAsia="標楷體" w:cs="標楷體" w:ascii="標楷體" w:hAnsi="標楷體"/>
                <w:sz w:val="20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</w:rPr>
              <w:t>建構合宜的休閒觀，養成良好的休閒習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休閒活動的意義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檢視自己休閒時間安排的合宜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Arial Unicode MS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休閒活動相關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大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選擇大不同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體認金錢資源的有限性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金錢管理技巧：減少不必要的消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我的金錢價值觀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省思、檢核並修正個人的金錢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的金錢價值觀，將會導致不同的生活樣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金錢資源的限制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衡單實作，對個人的生涯選擇進行評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升學路上你和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賓果活動檢核個人對升學資訊了解的狀況，並針對不足之處加以補充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能評估問題解決方案的適切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「生涯決策分析師」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Y 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休閒</w:t>
            </w:r>
            <w:r>
              <w:rPr>
                <w:rFonts w:eastAsia="標楷體" w:cs="標楷體" w:ascii="標楷體" w:hAnsi="標楷體"/>
                <w:sz w:val="20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自己休閒時間安排的合宜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Arial Unicode MS" w:eastAsia="標楷體"/>
                <w:sz w:val="2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休閒活動相關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大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選擇大不同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體認金錢資源的有限性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金錢管理技巧：減少不必要的消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我的金錢價值觀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省思、檢核並修正個人的金錢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不同的金錢價值觀，將會導致不同的生活樣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金錢資源的限制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衡單實作，對個人的生涯選擇進行評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生涯決策分析師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生涯抉擇的因素，並覺察個人升學選校的考慮因素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能評估問題解決方案的適切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「生涯決策分析師」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Y 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休閒</w:t>
            </w:r>
            <w:r>
              <w:rPr>
                <w:rFonts w:eastAsia="標楷體" w:cs="標楷體" w:ascii="標楷體" w:hAnsi="標楷體"/>
                <w:sz w:val="20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自己及同儕休閒活動的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Arial Unicode MS" w:eastAsia="標楷體"/>
                <w:sz w:val="2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休閒活動相關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大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選擇大不同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體認金錢資源的有限性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金錢管理技巧：減少不必要的消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想要還是需要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辨別消費物品中的想要和需要，懂得控制欲望，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懂得理性消費的技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衡單實作，對個人的生涯選擇進行評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生涯決策分析師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生涯抉擇的因素，並覺察個人升學選校的考慮因素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能評估問題解決方案的適切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「生涯決策分析師」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休閒</w:t>
            </w:r>
            <w:r>
              <w:rPr>
                <w:rFonts w:eastAsia="標楷體" w:cs="標楷體" w:ascii="標楷體" w:hAnsi="標楷體"/>
                <w:sz w:val="20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自己及同儕休閒活動的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Arial Unicode MS" w:eastAsia="標楷體"/>
                <w:sz w:val="2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休閒活動相關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金金」有「為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金金」有「為」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庭收支概況，體會長輩付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樂於回饋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金錢管理技巧：先儲蓄後支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夢想實現高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家庭金錢流動的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家中收入與支出的概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長輩為家庭及子女的付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較佳的儲蓄方式為收入－儲蓄＝支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運用資源分析、研判與整合家庭消費資訊，以解決生活問題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桶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  <w:r>
              <w:rPr>
                <w:rFonts w:ascii="標楷體" w:hAnsi="標楷體" w:cs="標楷體" w:eastAsia="標楷體"/>
                <w:sz w:val="20"/>
              </w:rPr>
              <w:t>、水盆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  <w:r>
              <w:rPr>
                <w:rFonts w:ascii="標楷體" w:hAnsi="標楷體" w:cs="標楷體" w:eastAsia="標楷體"/>
                <w:sz w:val="20"/>
              </w:rPr>
              <w:t>、湯匙</w:t>
            </w:r>
            <w:r>
              <w:rPr>
                <w:rFonts w:eastAsia="標楷體" w:cs="標楷體" w:ascii="標楷體" w:hAnsi="標楷體"/>
                <w:sz w:val="20"/>
              </w:rPr>
              <w:t>×2</w:t>
            </w:r>
            <w:r>
              <w:rPr>
                <w:rFonts w:ascii="標楷體" w:hAnsi="標楷體" w:cs="標楷體" w:eastAsia="標楷體"/>
                <w:sz w:val="20"/>
              </w:rPr>
              <w:t>、下方有小洞的紙碗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  <w:r>
              <w:rPr>
                <w:rFonts w:ascii="標楷體" w:hAnsi="標楷體" w:cs="標楷體" w:eastAsia="標楷體"/>
                <w:sz w:val="20"/>
              </w:rPr>
              <w:t>、桌球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主計處家庭收支統計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衡單實作，對個人的生涯選擇進行評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做明智的決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學習作決定的技巧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學習運用平衡單，為生涯抉擇進行評估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</w:rPr>
              <w:t>能評估問題解決方案的適切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「生涯決策分析師」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畫個人休閒活動，提昇休閒品質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終身休閒觀念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巧拼戶外休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樣的戶外休閒活動，培養從事戶外休閒活動的興趣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檔、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金金」有「為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金金」有「為」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庭收支概況，體會長輩付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樂於回饋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金錢管理技巧：先儲蓄後支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夢想實現高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家庭金錢流動的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家中收入與支出的概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長輩為家庭及子女的付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較佳的儲蓄方式為收入－儲蓄＝支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運用資源分析、研判與整合家庭消費資訊，以解決生活問題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桶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  <w:r>
              <w:rPr>
                <w:rFonts w:ascii="標楷體" w:hAnsi="標楷體" w:cs="標楷體" w:eastAsia="標楷體"/>
                <w:sz w:val="20"/>
              </w:rPr>
              <w:t>、水盆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  <w:r>
              <w:rPr>
                <w:rFonts w:ascii="標楷體" w:hAnsi="標楷體" w:cs="標楷體" w:eastAsia="標楷體"/>
                <w:sz w:val="20"/>
              </w:rPr>
              <w:t>、湯匙</w:t>
            </w:r>
            <w:r>
              <w:rPr>
                <w:rFonts w:eastAsia="標楷體" w:cs="標楷體" w:ascii="標楷體" w:hAnsi="標楷體"/>
                <w:sz w:val="20"/>
              </w:rPr>
              <w:t>×2</w:t>
            </w:r>
            <w:r>
              <w:rPr>
                <w:rFonts w:ascii="標楷體" w:hAnsi="標楷體" w:cs="標楷體" w:eastAsia="標楷體"/>
                <w:sz w:val="20"/>
              </w:rPr>
              <w:t>、下方有小洞的紙碗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  <w:r>
              <w:rPr>
                <w:rFonts w:ascii="標楷體" w:hAnsi="標楷體" w:cs="標楷體" w:eastAsia="標楷體"/>
                <w:sz w:val="20"/>
              </w:rPr>
              <w:t>、桌球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主計處家庭收支統計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衡單實作，對個人的生涯選擇進行評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做明智的決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學習運用平衡單，為生涯抉擇進行評估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9 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本年度多元入學方案最新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畫個人休閒活動，提昇休閒品質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終身休閒觀念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戶外休閒最好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經由旅行經驗的分享，體驗旅行的樂趣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透過領導或溝通，規畫並執行合宜的戶外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檔、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金金」有「為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「金金」有「為」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庭收支概況，體會長輩付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樂於回饋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金錢管理技巧：先儲蓄後支出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秤秤斤兩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回饋家庭的開源節流行動策略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願意規畫並執行家庭的回饋行動—節流行動計畫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運用資源分析、研判與整合家庭消費資訊，以解決生活問題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sz w:val="20"/>
              </w:rPr>
              <w:t>願意依循環保簡樸與健康的理念於日常生活與消費行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桶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  <w:r>
              <w:rPr>
                <w:rFonts w:ascii="標楷體" w:hAnsi="標楷體" w:cs="標楷體" w:eastAsia="標楷體"/>
                <w:sz w:val="20"/>
              </w:rPr>
              <w:t>、水盆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  <w:r>
              <w:rPr>
                <w:rFonts w:ascii="標楷體" w:hAnsi="標楷體" w:cs="標楷體" w:eastAsia="標楷體"/>
                <w:sz w:val="20"/>
              </w:rPr>
              <w:t>、湯匙</w:t>
            </w:r>
            <w:r>
              <w:rPr>
                <w:rFonts w:eastAsia="標楷體" w:cs="標楷體" w:ascii="標楷體" w:hAnsi="標楷體"/>
                <w:sz w:val="20"/>
              </w:rPr>
              <w:t>×2</w:t>
            </w:r>
            <w:r>
              <w:rPr>
                <w:rFonts w:ascii="標楷體" w:hAnsi="標楷體" w:cs="標楷體" w:eastAsia="標楷體"/>
                <w:sz w:val="20"/>
              </w:rPr>
              <w:t>、下方有小洞的紙碗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  <w:r>
              <w:rPr>
                <w:rFonts w:ascii="標楷體" w:hAnsi="標楷體" w:cs="標楷體" w:eastAsia="標楷體"/>
                <w:sz w:val="20"/>
              </w:rPr>
              <w:t>、桌球</w:t>
            </w:r>
            <w:r>
              <w:rPr>
                <w:rFonts w:eastAsia="標楷體" w:cs="標楷體" w:ascii="標楷體" w:hAnsi="標楷體"/>
                <w:sz w:val="20"/>
              </w:rPr>
              <w:t>×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主計處家庭收支統計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衡單實作，對個人的生涯選擇進行評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升學備忘錄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蒐集升學資訊，整合各項升學資源，為自己的升學做準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9 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本年度多元入學方案最新資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畫個人休閒活動，提昇休閒品質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終身休閒觀念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戶外休閒最好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規畫旅行需考量的因素，培養執行合宜的戶外活動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透過領導或溝通，規畫並執行合宜的戶外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檔、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築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共築家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家庭成員間的相互影響，宜扮演好自己的角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臨家庭改變時，能運用各種策略度過變化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扛起自己的書包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知家庭是由一群相互影響的成員所組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己的責任需由自己扛起，不宜增加他人壓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自己與家人溝通的方式，增進經營家庭生活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</w:rPr>
              <w:t>調適個人的家庭角色與其他角色間的衝突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5 </w:t>
            </w:r>
            <w:r>
              <w:rPr>
                <w:rFonts w:ascii="標楷體" w:hAnsi="標楷體" w:cs="標楷體" w:eastAsia="標楷體"/>
                <w:sz w:val="20"/>
              </w:rPr>
              <w:t>習得家庭暴力的防治之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大量書籍或課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見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預見未來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自己在高校生活中要發展的能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未來所需面對的世界及所需具備的競爭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訂出自己的夢想清單及實踐計畫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統整活動所得，自我承諾願意在現在為未來所做的準備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火熱的青春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MS Mincho;ＭＳ 明朝" w:eastAsia="標楷體"/>
                <w:sz w:val="20"/>
              </w:rPr>
              <w:t>能從名人的年少故事中找到奠定未來成功要素的基礎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MS Mincho;ＭＳ 明朝" w:eastAsia="標楷體"/>
                <w:sz w:val="20"/>
              </w:rPr>
              <w:t>思考自己在高校生活中要發展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3.</w:t>
            </w:r>
            <w:r>
              <w:rPr>
                <w:rFonts w:ascii="標楷體" w:hAnsi="標楷體" w:cs="MS Mincho;ＭＳ 明朝" w:eastAsia="標楷體"/>
                <w:sz w:val="20"/>
              </w:rPr>
              <w:t>在進入高校生活前，發展培養能力的實踐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一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掌握資訊，自己界定學習目標、製定學習計畫並執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畫個人休閒活動，提昇休閒品質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終身休閒觀念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休閒新鮮「試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「樂活」的主張，拓展休閒規畫的視野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透過領導或溝通，規畫並執行合宜的戶外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檔、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築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共築家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家庭成員間的相互影響，宜扮演好自己的角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臨家庭改變時，能運用各種策略度過變化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扛起自己的書包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知家庭是由一群相互影響的成員所組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自己的責任需由自己扛起，不宜增加他人壓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自己與家人溝通的方式，增進經營家庭生活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</w:rPr>
              <w:t>調適個人的家庭角色與其他角色間的衝突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5 </w:t>
            </w:r>
            <w:r>
              <w:rPr>
                <w:rFonts w:ascii="標楷體" w:hAnsi="標楷體" w:cs="標楷體" w:eastAsia="標楷體"/>
                <w:sz w:val="20"/>
              </w:rPr>
              <w:t>習得家庭暴力的防治之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大量書籍或課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見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預見未來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自己在高校生活中要發展的能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未來所需面對的世界及所需具備的競爭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訂出自己的夢想清單及實踐計畫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統整活動所得，自我承諾願意在現在為未來所做的準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火熱的青春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MS Mincho;ＭＳ 明朝" w:eastAsia="標楷體"/>
                <w:sz w:val="20"/>
              </w:rPr>
              <w:t>能從名人的年少故事中找到奠定未來成功要素的基礎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MS Mincho;ＭＳ 明朝" w:eastAsia="標楷體"/>
                <w:sz w:val="20"/>
              </w:rPr>
              <w:t>思考自己在高校生活中要發展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3.</w:t>
            </w:r>
            <w:r>
              <w:rPr>
                <w:rFonts w:ascii="標楷體" w:hAnsi="標楷體" w:cs="MS Mincho;ＭＳ 明朝" w:eastAsia="標楷體"/>
                <w:sz w:val="20"/>
              </w:rPr>
              <w:t>在進入高校生活前，發展培養能力的實踐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掌握資訊，自己界定學習目標、製定學習計畫並執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畫個人休閒活動，提昇休閒品質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終身休閒觀念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休閒新鮮「試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索個人興趣，學習規畫合宜的休閒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透過領導或溝通，規畫並執行合宜的戶外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檔、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築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共築家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家庭成員間的相互影響，宜扮演好自己的角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臨家庭改變時，能運用各種策略度過變化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家庭劇場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適當方法面對家庭變化，減輕家庭壓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願意於平時的家庭生活中，儲備面臨家庭變化的能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自己與家人溝通的方式，增進經營家庭生活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</w:rPr>
              <w:t>調適個人的家庭角色與其他角色間的衝突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5 </w:t>
            </w:r>
            <w:r>
              <w:rPr>
                <w:rFonts w:ascii="標楷體" w:hAnsi="標楷體" w:cs="標楷體" w:eastAsia="標楷體"/>
                <w:sz w:val="20"/>
              </w:rPr>
              <w:t>習得家庭暴力的防治之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大量書籍或課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見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預見未來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自己在高校生活中要發展的能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未來所需面對的世界及所需具備的競爭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訂出自己的夢想清單及實踐計畫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統整活動所得，自我承諾願意在現在為未來所做的準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關鍵未來，自己掌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MS Mincho;ＭＳ 明朝" w:eastAsia="標楷體"/>
                <w:sz w:val="20"/>
              </w:rPr>
              <w:t>了解未來將會面對的世界及所需具備的競爭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MS Mincho;ＭＳ 明朝" w:eastAsia="標楷體"/>
                <w:sz w:val="20"/>
              </w:rPr>
              <w:t>能統整活動所得，自我承諾願意在現在為未來做準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掌握資訊，自己界定學習目標、製定學習計畫並執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樂活休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樣性的戶外休閒活動，發現休閒的多元面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個人休閒活動，提昇休閒品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良好的終身休閒觀念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樂活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命階段的發展需求，建立良好的終身休閒觀念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透過領導或溝通，規畫並執行合宜的戶外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學習從事水域休閒運動的知識與技能，具備安全自救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5 </w:t>
            </w:r>
            <w:r>
              <w:rPr>
                <w:rFonts w:ascii="標楷體" w:hAnsi="標楷體" w:cs="標楷體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戶外休閒活動資訊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檔、播放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築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共築家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家庭成員間的相互影響，宜扮演好自己的角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臨家庭改變時，能運用各種策略度過變化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家庭劇場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適當方法面對家庭變化，減輕家庭壓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願意於平時的家庭生活中，儲備面臨家庭變化的能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3 </w:t>
            </w:r>
            <w:r>
              <w:rPr>
                <w:rFonts w:ascii="標楷體" w:hAnsi="標楷體" w:cs="標楷體" w:eastAsia="標楷體"/>
                <w:sz w:val="20"/>
              </w:rPr>
              <w:t>調適個人的家庭角色與其他角色間的衝突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4 </w:t>
            </w:r>
            <w:r>
              <w:rPr>
                <w:rFonts w:ascii="標楷體" w:hAnsi="標楷體" w:cs="標楷體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5 </w:t>
            </w:r>
            <w:r>
              <w:rPr>
                <w:rFonts w:ascii="標楷體" w:hAnsi="標楷體" w:cs="標楷體" w:eastAsia="標楷體"/>
                <w:sz w:val="20"/>
              </w:rPr>
              <w:t>習得家庭暴力的防治之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大量書籍或課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見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預見未來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自己在高校生活中要發展的能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未來所需面對的世界及所需具備的競爭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訂出自己的夢想清單及實踐計畫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統整活動所得，自我承諾願意在現在為未來所做的準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關鍵未來，自己掌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MS Mincho;ＭＳ 明朝" w:eastAsia="標楷體"/>
                <w:sz w:val="20"/>
              </w:rPr>
              <w:t>了解未來將會面對的世界及所需具備的競爭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MS Mincho;ＭＳ 明朝" w:eastAsia="標楷體"/>
                <w:sz w:val="20"/>
              </w:rPr>
              <w:t>能統整活動所得，自我承諾願意在現在為未來做準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sz w:val="20"/>
              </w:rPr>
              <w:t>運用校園各種資源，突破性別限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的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選擇的課題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過度人為開發對大自然所造成的傷害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人為開發與自然生態平衡的方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環境的聲音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過度人為開發對大自然所造成的傷害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析並分享影響「經濟發展」與「環境保護」抉擇的因素，學習表達自我看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有提出改善方案、採取行動，進而解決環境問題的經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光石化開發相關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其他臺灣人民為保護環境發聲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學生演出的道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典回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經典回憶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整合所學知識與技能，籌畫感恩惜福會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時空跳躍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適當方法面對家庭變化，減輕家庭壓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願意於平時的家庭生活中，儲備面臨家庭變化的能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三年六冊課本或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光碟播放器、三年課程剪輯投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白板</w:t>
            </w:r>
            <w:r>
              <w:rPr>
                <w:rFonts w:eastAsia="標楷體" w:cs="標楷體" w:ascii="標楷體" w:hAnsi="標楷體"/>
                <w:sz w:val="20"/>
              </w:rPr>
              <w:t>×6</w:t>
            </w:r>
            <w:r>
              <w:rPr>
                <w:rFonts w:ascii="標楷體" w:hAnsi="標楷體" w:cs="標楷體" w:eastAsia="標楷體"/>
                <w:sz w:val="20"/>
              </w:rPr>
              <w:t>或四開海報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我們的故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適度表達自己對國中生活的感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省思自己在國中階段的成長及其對個人的意義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永遠的畫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國中生活中，班級的共同記憶與重要事件，探討其對班級與個人的意義與影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參與團體活動的意義，並嘗試改善或組織團體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的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選擇的課題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過度人為開發對大自然所造成的傷害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人為開發與自然生態平衡的方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無毒農業的選擇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及體驗不同角色的責任、可能選擇與後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人為開發與自然生態平衡的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有提出改善方案、採取行動，進而解決環境問題的經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光石化開發相關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其他臺灣人民為保護環境發聲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學生演出的道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典回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經典回憶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整合所學知識與技能，籌畫感恩惜福會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舊事譜新韻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適當方法面對家庭變化，減輕家庭壓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願意於平時的家庭生活中，儲備面臨家庭變化的能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培養正確工作態度及價值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三年六冊課本或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光碟播放器、三年課程剪輯投影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白板</w:t>
            </w:r>
            <w:r>
              <w:rPr>
                <w:rFonts w:eastAsia="標楷體" w:cs="標楷體" w:ascii="標楷體" w:hAnsi="標楷體"/>
                <w:sz w:val="20"/>
              </w:rPr>
              <w:t>×6</w:t>
            </w:r>
            <w:r>
              <w:rPr>
                <w:rFonts w:ascii="標楷體" w:hAnsi="標楷體" w:cs="標楷體" w:eastAsia="標楷體"/>
                <w:sz w:val="20"/>
              </w:rPr>
              <w:t>或四開海報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我們的故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適度表達自己對國中生活的感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省思自己在國中階段的成長及其對個人的意義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永遠的畫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二次定期考試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參與團體活動的意義，並嘗試改善或組織團體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的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選擇的課題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過度人為開發對大自然所造成的傷害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人為開發與自然生態平衡的方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無毒農業的選擇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及體驗不同角色的責任、可能選擇與後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人為開發與自然生態平衡的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有提出改善方案、採取行動，進而解決環境問題的經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光石化開發相關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其他臺灣人民為保護環境發聲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學生演出的道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典回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經典回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整合所學知識與技能，籌畫感恩惜福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舊事譜新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需求，提出具體可行之行動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合學習過的知識與技能，並運用於生活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培養正確工作態度及價值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情境圖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我們的故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適度表達自己對國中生活的感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省思自己在國中階段的成長及其對個人的意義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獨家「心」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適度表達自己對國中生活的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省思自己在國中階段的成長及對其個人的意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球、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的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選擇的課題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過度人為開發對大自然所造成的傷害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人為開發與自然生態平衡的方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綠色消費你我他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實際行動的經驗並進行省思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他人的經驗並加以學習與改良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持續進行綠色消費改善行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育會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有提出改善方案、採取行動，進而解決環境問題的經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珍愛行動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、溝通，學習與他人合作，並完成分內工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活動計畫落實執行，並省思執行結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活動，提升感恩惜福的情懷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行動記錄簿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依自己的專長，選擇適合自己的感恩惜福會工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擬訂工作進度表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育會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6 </w:t>
            </w:r>
            <w:r>
              <w:rPr>
                <w:rFonts w:ascii="標楷體" w:hAnsi="標楷體" w:cs="標楷體" w:eastAsia="標楷體"/>
                <w:sz w:val="20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我們的故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適度表達自己對國中生活的感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省思自己在國中階段的成長及其對個人的意義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獨家「心」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適度表達自己對國中生活的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省思自己在國中階段的成長及對其個人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育會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球、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續校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永續校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並觀察校園永續相關項目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蒐集資料、發現校園永續問題，並提出改善計畫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參與改善環境的經驗與感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校園特派員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永續校園內涵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進行校園觀察並整理發現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分享觀察結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有提出改善方案、採取行動，進而解決環境問題的經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永續相關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珍愛行動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、溝通，學習與他人合作，並完成分內工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活動計畫落實執行，並省思執行結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活動，提升感恩惜福的情懷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活動百寶箱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參與討論、溝通，學習與他人合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執行計畫，並依實際情況調整工作進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6 </w:t>
            </w:r>
            <w:r>
              <w:rPr>
                <w:rFonts w:ascii="標楷體" w:hAnsi="標楷體" w:cs="標楷體" w:eastAsia="標楷體"/>
                <w:sz w:val="20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惜福會準備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愛‧薪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傳愛‧薪傳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個人國中生活的適應心得，並透過多元的方式傳承給學弟妹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薪傳活動的交流與學習，培養利他互助的精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畢業祝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省思畢業對個人成長的意義，並珍惜同儕情誼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以多元的方式，向周遭人、事、物表達感恩、祝福與惜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參與團體活動的意義，並嘗試改善或組織團體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續校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永續校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並觀察校園永續相關項目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蒐集資料、發現校園永續問題，並提出改善計畫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參與改善環境的經驗與感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永續校園行動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統整及分享小組觀察結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擬定具體行動計畫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執行行動並加以檢討與調整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看到他人的優缺點並給予建議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有提出改善方案、採取行動，進而解決環境問題的經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永續相關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團隊表現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珍愛行動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、溝通，學習與他人合作，並完成分內工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活動計畫落實執行，並省思執行結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活動，提升感恩惜福的情懷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惜福迴旋曲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活動展現自己的專長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升擬定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6 </w:t>
            </w:r>
            <w:r>
              <w:rPr>
                <w:rFonts w:ascii="標楷體" w:hAnsi="標楷體" w:cs="標楷體" w:eastAsia="標楷體"/>
                <w:sz w:val="20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惜福會準備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愛‧薪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傳愛‧薪傳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個人國中生活的適應心得，並透過多元的方式傳承給學弟妹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薪傳活動的交流與學習，培養利他互助的精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畢業祝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省思畢業對個人成長的意義，並珍惜同儕情誼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以多元的方式，向周遭人、事、物表達感恩、祝福與惜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參與團體活動的意義，並嘗試改善或組織團體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續校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永續校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並觀察校園永續相關項目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蒐集資料、發現校園永續問題，並提出改善計畫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參與改善環境的經驗與感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永續校園行動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統整及分享小組觀察結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擬定具體行動計畫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執行行動並加以檢討與調整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看到他人的優缺點並給予建議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有提出改善方案、採取行動，進而解決環境問題的經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永續相關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團隊表現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珍愛行動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、溝通，學習與他人合作，並完成分內工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活動計畫落實執行，並省思執行結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活動，提升感恩惜福的情懷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惜福迴旋曲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活動展現自己的專長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升擬定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6 </w:t>
            </w:r>
            <w:r>
              <w:rPr>
                <w:rFonts w:ascii="標楷體" w:hAnsi="標楷體" w:cs="標楷體" w:eastAsia="標楷體"/>
                <w:sz w:val="20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惜福會準備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愛‧薪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傳愛‧薪傳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個人國中生活的適應心得，並透過多元的方式傳承給學弟妹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薪傳活動的交流與學習，培養利他互助的精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薪火相傳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個人國中生活的適應心得，並透過多元的方式傳承給學弟、學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薪傳活動的交流與學習，培養利他互助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顧與整理自己的國中學習經驗，幫助自己省思未來，掌握方向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參與團體活動的意義，並嘗試改善或組織團體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珍愛大地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認人與環境相互依存的關係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升關懷意願，實踐永續行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地球太空船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體驗各情境帶來的困境並思考因應之道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分享自己的感受與想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小隊共同合作達成任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保護或改善環境的行動，分享推動環境永續發展的感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覺知</w:t>
            </w:r>
            <w:r>
              <w:rPr>
                <w:rFonts w:ascii="標楷體" w:hAnsi="標楷體" w:cs="標楷體" w:eastAsia="標楷體"/>
                <w:sz w:val="20"/>
              </w:rPr>
              <w:t>人類</w:t>
            </w:r>
            <w:r>
              <w:rPr>
                <w:rFonts w:ascii="標楷體" w:hAnsi="標楷體" w:cs="標楷體" w:eastAsia="標楷體"/>
                <w:sz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</w:rPr>
              <w:t>品質乃繫於</w:t>
            </w:r>
            <w:r>
              <w:rPr>
                <w:rFonts w:ascii="標楷體" w:hAnsi="標楷體" w:cs="標楷體" w:eastAsia="標楷體"/>
                <w:sz w:val="20"/>
              </w:rPr>
              <w:t>資源的永續利用和維持生態平衡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sz w:val="20"/>
              </w:rPr>
              <w:t>關懷未來世代的生存與永續發展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有提出改善方案、採取行動，進而解決環境問題的經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地球太空船情境布置所需教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繩子、區域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集臺灣、吐瓦魯、格陵蘭、澳洲等地，面對氣候變遷所面臨的處境與挑戰的資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珍愛行動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、溝通，學習與他人合作，並完成分內工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活動計畫落實執行，並省思執行結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活動，提升感恩惜福的情懷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昂揚展風華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所學運用於活動規畫與實踐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觀賞活動的禮儀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活動展現感恩惜福之情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</w:t>
            </w:r>
            <w:r>
              <w:rPr>
                <w:rFonts w:ascii="標楷體" w:hAnsi="標楷體" w:cs="標楷體" w:eastAsia="標楷體"/>
                <w:sz w:val="20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6 </w:t>
            </w:r>
            <w:r>
              <w:rPr>
                <w:rFonts w:ascii="標楷體" w:hAnsi="標楷體" w:cs="標楷體" w:eastAsia="標楷體"/>
                <w:sz w:val="20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器材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點心、飲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愛‧薪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傳愛‧薪傳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個人國中生活的適應心得，並透過多元的方式傳承給學弟妹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薪傳活動的交流與學習，培養利他互助的精神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薪火相傳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個人國中生活的適應心得，並透過多元的方式傳承給學弟、學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薪傳活動的交流與學習，培養利他互助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顧與整理自己的國中學習經驗，幫助自己省思未來，掌握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體會參與團體活動的意義，並嘗試改善或組織團體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13765" cy="12572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12572280"/>
                        <a:chOff x="0" y="0"/>
                        <a:chExt cx="913680" cy="1257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125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.95pt;height:989.95pt" coordorigin="0,0" coordsize="1439,19799">
              <v:rect id="shape_0" stroked="f" o:allowincell="f" style="position:absolute;left:0;top:0;width:1438;height:19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1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區塊文字"/>
    <w:basedOn w:val="Normal"/>
    <w:qFormat/>
    <w:pPr>
      <w:widowControl/>
      <w:spacing w:lineRule="exact" w:line="240"/>
      <w:ind w:left="113" w:right="113" w:hanging="0"/>
      <w:jc w:val="center"/>
    </w:pPr>
    <w:rPr>
      <w:rFonts w:ascii="標楷體" w:hAnsi="標楷體" w:eastAsia="標楷體"/>
      <w:b/>
      <w:bCs/>
      <w:sz w:val="16"/>
      <w:szCs w:val="20"/>
    </w:rPr>
  </w:style>
  <w:style w:type="paragraph" w:styleId="3">
    <w:name w:val=".3)國字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28"/>
    </w:rPr>
  </w:style>
  <w:style w:type="paragraph" w:styleId="6">
    <w:name w:val=".6)大標（壹貳參）"/>
    <w:basedOn w:val="Normal"/>
    <w:qFormat/>
    <w:pPr>
      <w:numPr>
        <w:ilvl w:val="0"/>
        <w:numId w:val="4"/>
      </w:numPr>
      <w:snapToGrid w:val="false"/>
      <w:spacing w:lineRule="auto" w:line="300" w:before="360" w:after="240"/>
    </w:pPr>
    <w:rPr>
      <w:rFonts w:ascii="華康粗黑體" w:hAnsi="華康粗黑體" w:eastAsia="華康粗黑體"/>
      <w:sz w:val="28"/>
    </w:rPr>
  </w:style>
  <w:style w:type="paragraph" w:styleId="5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本文 2"/>
    <w:basedOn w:val="Normal"/>
    <w:qFormat/>
    <w:pPr>
      <w:spacing w:lineRule="exact" w:line="200"/>
      <w:jc w:val="both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13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4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2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2">
    <w:name w:val="樣式2"/>
    <w:basedOn w:val="Normal"/>
    <w:qFormat/>
    <w:pPr>
      <w:numPr>
        <w:ilvl w:val="0"/>
        <w:numId w:val="3"/>
      </w:numPr>
    </w:pPr>
    <w:rPr/>
  </w:style>
  <w:style w:type="paragraph" w:styleId="Style24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5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  <w:szCs w:val="20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1:00Z</dcterms:created>
  <dc:creator>USER</dc:creator>
  <dc:description/>
  <cp:keywords/>
  <dc:language>en-US</dc:language>
  <cp:lastModifiedBy>CHJHS-210-ASUS</cp:lastModifiedBy>
  <cp:lastPrinted>2018-06-13T10:37:00Z</cp:lastPrinted>
  <dcterms:modified xsi:type="dcterms:W3CDTF">2018-06-21T19:26:00Z</dcterms:modified>
  <cp:revision>73</cp:revision>
  <dc:subject/>
  <dc:title> </dc:title>
</cp:coreProperties>
</file>