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Cs w:val="20"/>
        </w:rPr>
        <w:t>桃園市立中興國民中學</w:t>
      </w:r>
      <w:r>
        <w:rPr>
          <w:rFonts w:eastAsia="標楷體" w:cs="標楷體" w:ascii="標楷體" w:hAnsi="標楷體"/>
          <w:b/>
          <w:szCs w:val="20"/>
        </w:rPr>
        <w:t>107</w:t>
      </w:r>
      <w:r>
        <w:rPr>
          <w:rFonts w:ascii="標楷體" w:hAnsi="標楷體" w:cs="標楷體" w:eastAsia="標楷體"/>
          <w:b/>
          <w:szCs w:val="20"/>
        </w:rPr>
        <w:t>學年度第一學期國文領域</w:t>
      </w:r>
      <w:r>
        <w:rPr>
          <w:rFonts w:eastAsia="標楷體" w:cs="標楷體" w:ascii="標楷體" w:hAnsi="標楷體"/>
          <w:b/>
          <w:szCs w:val="20"/>
        </w:rPr>
        <w:t>7</w:t>
      </w:r>
      <w:r>
        <w:rPr>
          <w:rFonts w:ascii="標楷體" w:hAnsi="標楷體" w:cs="標楷體" w:eastAsia="標楷體"/>
          <w:b/>
          <w:szCs w:val="20"/>
        </w:rPr>
        <w:t xml:space="preserve">年級課程計畫 </w:t>
      </w:r>
      <w:r>
        <w:rPr>
          <w:rFonts w:eastAsia="標楷體" w:cs="標楷體" w:ascii="標楷體" w:hAnsi="標楷體"/>
          <w:b/>
          <w:szCs w:val="20"/>
        </w:rPr>
        <w:t>(</w:t>
      </w:r>
      <w:r>
        <w:rPr>
          <w:rFonts w:ascii="標楷體" w:hAnsi="標楷體" w:cs="標楷體" w:eastAsia="標楷體"/>
          <w:b/>
          <w:szCs w:val="20"/>
        </w:rPr>
        <w:t>版本：南一</w:t>
      </w:r>
      <w:r>
        <w:rPr>
          <w:rFonts w:eastAsia="標楷體" w:cs="標楷體" w:ascii="標楷體" w:hAnsi="標楷體"/>
          <w:b/>
          <w:szCs w:val="20"/>
        </w:rPr>
        <w:t>)</w:t>
      </w:r>
    </w:p>
    <w:p>
      <w:pPr>
        <w:pStyle w:val="Normal"/>
        <w:spacing w:lineRule="atLeast" w:line="0" w:before="0" w:after="9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實施原則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特殊需求學生之能力指標參照各階段基本學力指標，採加深、加廣、加速、簡化、減量、分解、替代與重整方式進行學習內容的調整。</w:t>
      </w:r>
    </w:p>
    <w:p>
      <w:pPr>
        <w:pStyle w:val="Normal"/>
        <w:spacing w:lineRule="atLeast" w:line="0" w:before="0" w:after="9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134"/>
        <w:gridCol w:w="1843"/>
        <w:gridCol w:w="3118"/>
        <w:gridCol w:w="3260"/>
        <w:gridCol w:w="1843"/>
        <w:gridCol w:w="1134"/>
        <w:gridCol w:w="709"/>
        <w:gridCol w:w="1276"/>
      </w:tblGrid>
      <w:tr>
        <w:trPr>
          <w:tblHeader w:val="true"/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對應能力指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六大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評量方式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雅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雅量的意義和作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夠欣賞大自然的美景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「藉事說理」寫作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講讀課文，應用本篇文字與作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包容和尊重不同意見的心胸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發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圖片引導，詢問學生不同看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詢問時下最受歡迎與最喜愛之明星偶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不同種類的音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帶領：《價值排行榜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出「健康」、「人緣」、「智慧」、「快樂」、「財富」、「真愛」……等各價值觀於海報上，再請學生以一百萬元去購買，金額由大到小依序排列，彼此分享價值排行榜，引出價值觀的不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文概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制定遊戲規則，分組（以排為單位），讓學生輪流接力朗讀課文，由老師任意切斷，隨機抽點直至課文結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講述全文大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課前暖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本文大要﹝摘要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與雅量相關成語和名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據歷史典故、古今軼事傳聞，講述「雅量」相關故事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廉頗與藺相如、唐太宗與魏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派作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何謂「雅量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雅量」的觀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服從、合群、尊重的觀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以雅量待人的益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「萬物靜觀皆自得」的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明瞭本文的題材與作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本文作法與各段落大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自我創作一篇型式完整之論說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讀後心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生字、新詞、造詞、造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並喜愛論說文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領略「美」的定義多元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以雅量的胸襟去包容與尊重別人的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議題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能力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了解自我與發展潛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欣賞、表現與創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尊重、關懷與團隊合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主動探索與研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教學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、自然與生活科技、藝術與人文之統整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計分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評量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月光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中秋節的意義及其習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「以物寓事」、「以物寓情」的寫作方法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月餅引導，請學生敘述在中秋節時，會從事什麼活動或吃什麼特別的食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同學談談家中是否有特殊的習俗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準備各式月餅，讓大家分食品嘗，並說出對這些月餅的餡料、外皮、包裝及食後的感想，並談談臺灣各地的月餅有何特色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帶領：《紙上撈月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同學在報紙上找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、「中秋節」、「月圓人團圓」等字，從搜尋的過程引發同學對字的聯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同制定遊戲規則，分組（以排為單位），讓學生輪流接力朗讀課文，由老師任意切斷，隨機抽點直至課文結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派作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的意義及其習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觀察自己的鄉土民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關心與己身相關的周遭事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明瞭本文的題材與作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本文作法與各段落大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並喜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記敘兼抒情文文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珍惜與分享喜愛的事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就舊有事物，引發聯想，以寫作記敘文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細心觀察周遭事物並加以記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感性的話語，表達對他人的關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選擇良好溝通方式，建立正面的人際關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設身處地，為別人著想了解與人相處之道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信仰的意義與迷信差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迷信與神話的關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議題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性別平等教育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能力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適當表達自己對他人的情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瞭解自己所擁有的物品並願意與他人分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運用溝通技巧與家人分享彼此的想法與感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用適當的語詞向家人表達自己的需求與情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教學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、自然與生活科技、藝術與人文之統整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計分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評量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月光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「藉物抒情」的寫作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觀察自己身邊的事物，且將其記錄下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尊重他人、關心鄉土的情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釐清迷信與信仰的不同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月餅引導，請學生敘述在中秋節時，會從事什麼活動或吃什麼特別的食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同學談談家中是否有特殊的習俗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準備各式月餅，讓大家分食品嘗，並說出對這些月餅的餡料、外皮、包裝及食後的感想，並談談臺灣各地的月餅有何特色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帶領：《紙上撈月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同學在報紙上找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、「中秋節」、「月圓人團圓」等字，從搜尋的過程引發同學對字的聯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同制定遊戲規則，分組（以排為單位），讓學生輪流接力朗讀課文，由老師任意切斷，隨機抽點直至課文結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作文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的意義及其習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觀察自己的鄉土民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關心與己身相關的周遭事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明瞭本文的題材與作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本文作法與各段落大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並喜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記敘兼抒情文文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珍惜與分享喜愛的事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就舊有事物，引發聯想，以寫作記敘文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細心觀察周遭事物並加以記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感性的話語，表達對他人的關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選擇良好溝通方式，建立正面的人際關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設身處地，為別人著想了解與人相處之道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信仰的意義與迷信差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迷信與神話的關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議題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性別平等教育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能力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適當表達自己對他人的情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瞭解自己所擁有的物品並願意與他人分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運用溝通技巧與家人分享彼此的想法與感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用適當的語詞向家人表達自己的需求與情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教學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、自然與生活科技、藝術與人文之統整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計分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評量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絕句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絕句的體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五言絕句、七言絕句的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絕句在唐詩中的地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三首詩的作者生平、詩作的風格及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本課生難字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朗誦，掌握本課三首詩的韻律節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指出詩中的對仗句和寫景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詩中寓含的哲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文、語調朗讀本課三首詩，以領略詩歌的聲情之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積極向上的精神與珍惜友誼、愛護鄉土的情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閱讀古典詩歌的興趣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起動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回憶過去所學過的絕句，詢問學生對絕句的認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絕句的格律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絕句的格律體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名學生說出五絕和七絕的區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者、題解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釋題文：指導學生從課文及題解探討題文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查考作者生平事蹟及本文出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從課本作者、題解欄查出作者生平事蹟、詩風及本文出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補充課外資料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絕句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何謂近體詩及格律體製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「五絕」和「七絕」的區別，並分辨二者的特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絕句在中國文學史上的地位及對後代詩歌的影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自己搜集資料，舉出幾首著名的絕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王之渙的生平事蹟及詩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李白的生平事蹟及詩歌特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張繼的生平事蹟及詩歌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出本課生難字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出三首詩的平仄格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找出三首詩押韻的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詩中對仗的句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找出寫景句和抒情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音、語調朗讀課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吟唱本課三首詩，表現詩歌的聲情之美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議題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環境教育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力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了解自我與發展潛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欣賞、表現與創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表達、溝通與分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尊重關懷與團隊合作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主動探索與研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教學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、藝術與人文之統整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計分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評量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絕句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夏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童詩的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楊喚童詩的成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本詩擬人法運用之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童詩並學習創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略詩歌的聲情之美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大自然，感受生活的豐富有趣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釋難字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理生難字詞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先指名學生提出本課生難字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補充訂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生難字詞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講述全文大意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朗讀課文：指名學生朗讀，他生循聲閱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解課文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名學生講述全文大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講述全文大意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朗讀課文：指名學生朗讀，他生循聲閱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解課文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名學生講述全文大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補充歸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內容深究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令學生講述三首詩的主旨提付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補充歸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讀後引導與討論引導學生發表、討論、思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這三首詩所表達的情意及寓含的哲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音、語調朗讀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吟唱本課三首詩，表現詩歌的聲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美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開闊的胸襟及積極進取的精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寓情於景的送別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體會作者對友人深摯的情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體會作者的思鄉之情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激發學生研讀古典詩歌的興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表現與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、溝通與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涵蓋環境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教學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、藝術與人文之統整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計分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評量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夏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工具書使用法與資料檢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童詩的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楊喚童詩的成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本詩擬人法運用之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童詩並學習創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略詩歌的聲情之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大自然，感受生活的豐富有趣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形式深究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名學生說出對絕句的認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出本課三首詩押韻的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指出詩中對仗的句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指出寫景句與抒情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欣賞、美讀與詩歌吟唱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示範朗讀，並分別指示三首詩的美讀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名學生誦讀課文。（注意音調表情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體學生練習誦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音樂，體會詩歌的聲情之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安排作業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完成本課應用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夏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延伸討論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據課文提供的讀後引導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進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多發表意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上次所發回家練習的學習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應用練習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先練習，老師再檢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文歸納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結全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作文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童詩特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童詩的創作特質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本詩作者楊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楊喚在臺灣童詩的地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明白擬人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擬人法運用在文章創作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本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創作一篇新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詩歌的韻律感、節奏感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豐富的想像力去看生活週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欣賞的心情去體會大自然之美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表現與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、溝通與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涵蓋環境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教學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、藝術與人文之統整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計分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評量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工具書使用法與資料檢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具書使用法與資料檢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靈活運用工具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工具書的功用與種類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學生樂於翻閱工具書的自學精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語文網路的運用，增強語文學習的效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工具書的使用方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一次定期考試評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工具書的意義，說出甚麼是工具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工具書的功用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工具書的種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日常生活中運用工具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網上查詢，全力學習的精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工具書的編排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工具書查閱資料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自學與終身學習的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喜歡觀察環境中的事物，獲得發現的樂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由別人對事物特徵的描述，知曉事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、關懷與團隊合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教學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、社會、生活、自然與生活科技、綜合活動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計分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評量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不要怕失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失敗帶來的正面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僅有受信人和寫信人兩個構件的書信箋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生活情境闡述事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起、承、轉、合的方式寫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書信來溝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不怕失敗的勇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體會父母的關愛與期許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以問學生最怕什麼，從學生懼怕的人、事、物切入，如果學生不好意思先說，老師也可以就自身所懼怕經驗開始談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讓學生談談如何面對失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講述題文、辨認文體與生字難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本課文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解書信的形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論說文的性質、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題文大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小太陽、爸爸的十六封信這幾本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講述作者生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作者的生平經歷，特別是創作歷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者的著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別介紹作者文學地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國語日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文導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題文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不要怕失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意思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文章中所舉的事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出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文的觀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講解全文父親對子女的用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文歸納與深究鑑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文章起、承、轉、合的作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文中父親對子女的關愛加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闡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全文的積極態度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加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解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對方說話的用意和觀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不同溝通方式，表達自己的意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據文章內容，進行推測、歸納、總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寫日記的習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瞭解自我與發展潛能。       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學習與國際瞭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涯規劃與終身學習。       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與資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尊重、關懷與團隊合作。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立思考與解決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解自我與發展潛能。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、組織與實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涯規劃與終身學習。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索與研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尊重、關懷與團隊合作。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立思考與解決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太陽、國語日報、爸爸的十六封信、圖表、學習單、網路資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測驗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差不多先生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胡適及其所倡導的五四新文化運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白傳記體文章的寫作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誇飾、反諷的表現手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運用本課的修辭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認真踏實、不苟且馬虎的生活態度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夠欣賞誇飾、反諷的文章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同學說說自己與旁人的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頭禪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每個口頭禪代表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大家發表，一個口頭禪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差不多」的人，他的人生態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能是怎麼樣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講述題文、辨認文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本課題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解傳記體文章的形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先交代人物特質，再以事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為佐證」的寫作方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題文大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胡適文存、白話文學史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本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講述作者生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作者的生平經歷，特別是創作歷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者的著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別介紹作者文學地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五四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作文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陳述個人對文章的思維，表達不同意見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並詮釋作者所欲傳達的訊息，進行對話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分辨不同文類寫作的特質和要求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修辭技巧及特色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自我與發展潛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、組織與實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與終身學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索與研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、關懷與團隊合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立思考與解決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表、學習單、網路資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提問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測驗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差不多先生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胡適及其所倡導的五四新文化運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白傳記體文章的寫作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誇飾、反諷的表現手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運用本課的修辭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認真踏實、不苟且馬虎的生活態度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夠欣賞誇飾、反諷的文章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文導讀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文題差不多的意思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文章中所舉的事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出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文的觀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講解全文，希望學生養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真、負責的好習慣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概覽全文、講述全文大意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同學朗讀本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指導學生閱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同學用自己的話說出全文大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逐字講解用字遣詞，常唸錯的字詞，可先請學生讀讀看，老師再講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全文的旨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講解生難字詞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比較今昔口語說法異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文歸納與深究鑑賞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文以順敘法書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本文所使用的事例加以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文中諷刺的意思要加以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全文的正面積極態度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加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派作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陳述個人對文章的思維，表達不同意見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並詮釋作者所欲傳達的訊息，進行對話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分辨不同文類寫作的特質和要求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修辭技巧及特色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自我與發展潛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、組織與實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與終身學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索與研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、關懷與團隊合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立思考與解決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表、學習單、網路資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提問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測驗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、賣油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認識文言短篇小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了解文言文簡潔的特質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歐陽修對古文運動的影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培養閱讀文言文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熟習文言虛詞用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學習藉故事說道理的寫作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領會「熟能生巧」的道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體會謙虛的美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起動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為引起學生的學習動機，並凸顯賣油翁的絕活，可舉辦比賽：準備幾個酒瓶、杓子，比比看，誰倒水的技術最好。（比賽辦法老師斟酌訂定）賽後訪問冠軍技術好的秘訣何在。之後講解課前暖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者介紹、題解出處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班唸「課文導讀」、「作者介紹」，介紹歐陽脩。介紹筆記小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概覽課文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班念課文，並圈出本課重要易錯的字詞，可放多媒體光碟課文情境的部分給學生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內容深究及注釋難字：虛字、代詞、生字難詞講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形式深究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課文結構表，說明本文的寫作手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戲劇表演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賣油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仿作練習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文題目請參考教師手冊「寫作引導」，或模仿本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作一篇寓言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派作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「筆記小說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「筆記小說」的特色與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文言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區別文言文與語體文的不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本文字句的意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本文的涵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本文虛字用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舉一反三，運用本課所學於其他文言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事件為引，創作說理的論說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「熟能生巧」的意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生活中舉證「熟能生巧」的道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親身實踐「熟能生巧」的道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為何要謙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生活中實踐謙虛的美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議題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能力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了解自我與發展潛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欣賞、表現與創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表達、溝通與分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主動探索與研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教學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、社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投影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提問、戲劇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自編評量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音樂家與職籃巨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白「苦練」是成功的要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苦練是學習技藝的最佳途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書信作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朗誦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，且能運用本課生難字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舉例說明道理的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閱讀名人傳記的習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以人物事跡為例的論說方法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起學習動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輕鬆語氣詢問學生：「心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英雄人物是誰？」以舉老師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的英雄為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同學踴躍發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講授課前暖身，並補充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：愛迪生的故事，引出「成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一分的天才加九十九分的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力」，帶入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解作者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者生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者小故事：由醫生轉行為作家歷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興趣：讀書。（曾說：「當內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有變化時，就不會渴求外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的變化」）引導學生深思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《蟲洞書簡》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文導讀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本文文體及出處，並說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文特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關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文講解、情意教學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課寫作法歸納補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略介紹書信作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派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作文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明為何苦練是成功的要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何謂「勤能補拙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舉出苦練成功的事例。：寫一封書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朗讀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運用生字、新詞，造句、造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舉出其他苦練成功的例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圖書館資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人物事跡舉，創作一篇形式完整的論說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功唸書，獲得良好成績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自己不足的能力，多花心力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奉行「勤能補拙」的道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生涯計畫，並努力實踐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議題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力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與終身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、關懷與團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、組織與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索與研究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立思考與解決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教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、健康與體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表、學習單、網路資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提問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測驗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音樂家與職籃巨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標點符號使用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苦練精神與敬業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名人事例的激勵，更能正視自己價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標點符號使用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標點符號的分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標點符號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用標點符號表達文章的情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情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恰當運用標點符號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標點符號使用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outlineLvl w:val="1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Cs/>
                <w:kern w:val="0"/>
                <w:sz w:val="20"/>
                <w:szCs w:val="20"/>
              </w:rPr>
              <w:t>引發動機</w:t>
            </w: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kern w:val="0"/>
                <w:sz w:val="20"/>
                <w:szCs w:val="20"/>
              </w:rPr>
              <w:t>舉出「下雨天留客天天留我不留」，請同學討論：該如何加註標點符號，引入主題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帶領：《畫龍點睛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各組以搶答接龍方式，請同學依據瞭解程度，以自己的話語說出各式標點符號的作用，並記錄下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同制定遊戲規則，分組（以排為單位），讓學生輪流接力朗讀課文，由老師任意切斷，隨機抽點直至課文結束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標點標點符號重要性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標點符號的定義與重要性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與誤用標點符號所造成的趣味小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根據日常的見聞，講述標點符號相關故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阿嬸婆做媒、迎春條幅、沒有標點的遺書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標點標點符號名稱用法介紹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新式標點符號十五種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懂得正確追求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想與分享成功的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懂得規劃自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喜好藝術、體育活動的興趣，從中陶冶性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標點符號使用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標點符號的種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標點符號的名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標點符號的功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標點符號的用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標點符號增加文章的情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文章中正確使用標點符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白文章中標點符號所呈現的意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議題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力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與終身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、關懷與團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、組織與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索與研究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立思考與解決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教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、健康與體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表、學習單、網路資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提問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測驗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標點符號使用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標點符號的分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標點符號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用標點符號表達文章的情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情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恰當運用標點符號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帶領：《造造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KTV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各組同學依據各項標點符號的作用，試舉一例句。並根據標點符號的外型與作用，將它們編成一段可愛的歌謠，以幫助同學記誦，在趣味中學習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應用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總結學生之討論並補充說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定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針對課文設計題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二次定期考試評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標點符號的種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標點符號的名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標點符號的功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標點符號的用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標點符號增加文章的情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文章中正確使用標點符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白文章中標點符號所呈現的意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、關懷與團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空白紙張學習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評量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生命的價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杏林子及其為生命奮鬥的歷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瞭本文的寫作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從生活中選取寫作題材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生命的可貴，建立積極的人生觀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蒐集有關生命奮鬥的小故事，以引起學習動機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詢問學生，是否曾遭遇困境，面臨困境時又如何度過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蒐集勵志名句，分組比賽，哪一組蒐集最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概覽全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先不講解，給學生五分鐘自行概覽課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同學說出題文大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提出課文相關問題問學生，請同學回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補充說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講述全文大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作者創作本文的用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全文大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全文主旨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口述見聞，或當眾簡要即席演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他人一起討論，分享成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以文會友的興趣，組成讀書會，共同討論，交換心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修辭技巧及特色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規劃與終身學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自我與發展潛能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表現與創新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、溝通與分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尊重、關懷與團隊合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立思考與解決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教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、健康與體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投影機、雷諾瓦畫冊、學習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提問、自編評量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、論語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了解論語的語錄形式及全書價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認識文言文的語言特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明白學習的方法和態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體會反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句的功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使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譬喻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文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虛字「而」、「之」的用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正確的讀書態度和方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會學習的真諦，確立終身學習的態度和方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朋友在學習過程中的角色，從而獲得交友的樂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講述作者的生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作者生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者相關文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作者的生活背景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杏林子的創作歷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講述題文、認識文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同學用自己的話說出本文的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同學說出本文的特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深究與鑑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課文結構表歸納文章作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講解深究與鑑賞，「賞」與「析」兼具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本文的積極向上、奮鬥的人生觀加以闡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本文的故事多加分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文歸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照文章的段落，讓學生嘗試自己講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依學生說明的情況加以鼓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延伸討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的價值一文中，作者所謂的「生命的價值」指的是什麼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周遭，還有哪些人物也是在艱困的處境中創造生命價值？請學生分享發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派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共同討論作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查回家作業，依照學生作答評量認真程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生一同討論作業，遇到有疑義處，老師應先聽學生說法再回答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「語錄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「語錄」的特色與內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論語一書的文學價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文言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區別文言文與語體文的不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溫故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的學習方法與同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硯的學習樂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學習須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以恆的道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白人人皆可學習的道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何謂「反詰問句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反詰問句的功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譬喻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譬喻法對事物進行描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本文虛字用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舉一反三，運用本課所學於其他文言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題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生涯發展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瞭解自我與發展潛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生涯規劃與終身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表達、溝通與分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尊重、關懷與團隊合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規劃、組織與實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獨立思考與解決問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教學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光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學習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提問、自編評量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、論語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了解論語的語錄形式及全書價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認識文言文的語言特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明白學習的方法和態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體會反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句的功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使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譬喻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文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虛字「而」、「之」的用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正確的讀書態度和方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會學習的真諦，確立終身學習的態度和方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朋友在學習過程中的角色，從而獲得交友的樂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略孔子的思想及智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前預習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前事先規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先自行找出生難字詞，並查辭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先自行閱覽全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網查出孔門四科弟子各一人，或孔子的故事一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文相關知識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班唸「課文暖身」、「課文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」、「作者介紹」，介紹孔子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抽出幾人或鼓勵學生自發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，介紹孔門四科弟子，說說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子的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概覽課文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班唸課文，並圈出本課重要易錯的字詞，可放多媒體光碟中的課文朗讀動畫給學生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內容深究及注釋難字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朗讀動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逐字逐句講解，特別注意下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點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虛字：而、乎、也、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名詞所指何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說」、「慍」、「簣」、「師」的解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不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乎」反詰問句的意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則的意義，並加以引申到學生的日常學習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延伸討論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「讀後引導與討論」的題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定回家作業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同學收集論語中或其他有關學習的嘉言金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訂正應用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同學將自己收集到的句子拿出來，說明、發表感想，與同學分享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「語錄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「語錄」的特色與內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論語一書的文學價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文言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區別文言文與語體文的不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溫故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的學習方法與同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硯的學習樂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學習須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以恆的道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白人人皆可學習的道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何謂「反詰問句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反詰問句的功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譬喻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譬喻法對事物進行描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本文虛字用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舉一反三，運用本課所學於其他文言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本課內容，學習正確的讀書態度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學習的真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終身學習的態度和方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朋友在學習過程中的角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與朋友在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過程中互相切磋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磨，從而獲得交友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中領略孔子智慧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中領略孔子的理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生活中體會孔子的智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題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生涯發展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瞭解自我與發展潛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生涯規劃與終身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表達、溝通與分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尊重、關懷與團隊合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規劃、組織與實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獨立思考與解決問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教學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光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學習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提問、自編評量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一、謝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作者對「謝天」的看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傳統觀念經過不同的詮釋，仍具深刻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層層推理的表現手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日常生活中發現問題並尋求答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體會到自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生活中是受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多人的幫助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而能常懷感謝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功成不居的氣度，並常懷感恩的心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發動機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記錄一天從刷牙、用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、上學等所使用的器具，怎麼來的？需要多少人準備？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講述幾則市井小民感恩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故事，詢問學生不同看法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歸結出『一日之所需，百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斯為備』，以引入本單元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概覽全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先將學生分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排為單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讓學生輪流接力朗讀課文，由老師任意切斷，隨機抽點直至課文結束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講述全文大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本文大要﹝摘要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謝天中西不同的看法與定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者、題解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者介紹、介紹《在春風裡》、陳之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者生平大概，及文學成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章分析、注釋說明第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釋解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形音義辨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詞多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語填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子仿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修辭技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愛因斯坦其人其事與相對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作文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閱讀的過程，明確掌握作者「謝天」一文中，呼籲眾人應培養謙卑感恩的心和功成不居的美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傳統觀念的釐清與重新詮釋，深刻體會先民寓智慧於日常生活中的做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陳述個人對傳統價值的看法與意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謝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議題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能力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並欣賞周遭環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喜歡觀察環境中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物獲得發現樂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由別人對事物特徵的描述，知曉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、關懷與團隊合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教學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、生活、自然與生活科技、綜合活動之統整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計分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評量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一、謝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作者對「謝天」的看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傳統觀念經過不同的詮釋，仍具深刻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層層推理的表現手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日常生活中發現問題並尋求答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體會到自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生活中是受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多人的幫助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而能常懷感謝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功成不居的氣度，並常懷感恩的心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內容深究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中所寫祖父母長年辛勞，表現了什麼？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者認為「謝天」代表了什麼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這是不是迷信的行為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中為何一再強調愛因斯坦不居功的態度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者為何把愛因斯坦與祖母相提並論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業的人為什麼都自然地想到上天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形式深究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文的結構如何？如何分為三層次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中有幾個設問法？試造幾個設問的句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中有幾個誇飾法？試造幾個誇飾的句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中有幾個排比法？試造幾個排比的句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帶領：《修辭謎蹤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紙張，在謝天一文中運用很多排比的修辭，不知道你學會了沒？要不要小試身手，走走修辭謎蹤，測試你懂了沒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文歸納整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據讀後引導與討論的題目逐一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應用練習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先讓學生自行作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檢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閱讀的過程，深刻體會出個人的成就實是因為眾人的幫助而致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蒐集與感恩相關的成語或故事，並與他人分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謝天與功成不居的觀念，並學習適時表達感謝的習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謝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議題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能力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並欣賞周遭環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喜歡觀察環境中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物獲得發現樂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由別人對事物特徵的描述，知曉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、關懷與團隊合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教學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、生活、自然與生活科技、綜合活動之統整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計分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評量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二、紙船印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以回憶引發聯想，進行寫作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洪醒夫作品的鄉土情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本文的寫作技巧與創作背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利用聯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寫作方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譬喻、擬人、排比的技巧練習寫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發動機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詢問學生是否摺過紙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導學生摺紙船（課前暖身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學生的紙船展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帶領活動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＜摺紙船比賽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位學生摺三艘，看看誰摺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展示所摺紙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講述全文大意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班同學將全文唸一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講述本文大要（摘要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介紹當時的時代背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看課文朗讀動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鼓勵學生發表對親情的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者介紹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者生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當時的時代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章分析、注釋說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形音義辨識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譬喻、排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逐句解釋並說明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紙船印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事物引發聯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洪醒夫及其背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洪醒夫作品中的鄉土意識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明瞭本文的背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本文的題材與作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自我創作一篇型式完整之記敘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回憶的方式創作文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同樣以母愛為題，就童年印象所及寫作記敘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譬喻、擬人、排比修辭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紙船印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議題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涵蓋生涯發展與家政議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力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我與發展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潛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表現與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、關懷與團隊合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教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、自然與生活科技、藝術與人文之統整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影片、色紙、圖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提問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評量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二、紙船印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念父母對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的慈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省思面對困境時，應如何自處，尋找生活樂趣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演戲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戲好的小組加平常成績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可互評。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文歸納整理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據課本讀後引導與討論的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目逐一討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作文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字數不拘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小事抒發感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件破毛衣、便當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盒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伴我童年的毛巾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三次定期考試評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][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修辭技巧創作文章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親情的重要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親情與個人心靈發展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親情與個人心靈發展的密切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面對困境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尋找生活的樂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議題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涵蓋生涯發展與家政議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力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我與發展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潛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表現與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、關懷與團隊合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教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、自然與生活科技、藝術與人文之統整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影片、色紙、圖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提問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評量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Cs w:val="20"/>
        </w:rPr>
        <w:t>桃園市立中興國民中學</w:t>
      </w:r>
      <w:r>
        <w:rPr>
          <w:rFonts w:eastAsia="標楷體" w:cs="標楷體" w:ascii="標楷體" w:hAnsi="標楷體"/>
          <w:b/>
          <w:color w:val="000000"/>
          <w:szCs w:val="20"/>
        </w:rPr>
        <w:t>107</w:t>
      </w:r>
      <w:r>
        <w:rPr>
          <w:rFonts w:ascii="標楷體" w:hAnsi="標楷體" w:cs="標楷體" w:eastAsia="標楷體"/>
          <w:b/>
          <w:color w:val="000000"/>
          <w:szCs w:val="20"/>
        </w:rPr>
        <w:t>學年度第一學期國文領域</w:t>
      </w:r>
      <w:r>
        <w:rPr>
          <w:rFonts w:eastAsia="標楷體" w:cs="標楷體" w:ascii="標楷體" w:hAnsi="標楷體"/>
          <w:b/>
          <w:color w:val="000000"/>
          <w:szCs w:val="20"/>
        </w:rPr>
        <w:t>8</w:t>
      </w:r>
      <w:r>
        <w:rPr>
          <w:rFonts w:ascii="標楷體" w:hAnsi="標楷體" w:cs="標楷體" w:eastAsia="標楷體"/>
          <w:b/>
          <w:color w:val="000000"/>
          <w:szCs w:val="20"/>
        </w:rPr>
        <w:t xml:space="preserve">年級課程計畫 </w:t>
      </w:r>
      <w:r>
        <w:rPr>
          <w:rFonts w:eastAsia="標楷體" w:cs="標楷體" w:ascii="標楷體" w:hAnsi="標楷體"/>
          <w:b/>
          <w:color w:val="000000"/>
          <w:szCs w:val="20"/>
        </w:rPr>
        <w:t>(</w:t>
      </w:r>
      <w:r>
        <w:rPr>
          <w:rFonts w:ascii="標楷體" w:hAnsi="標楷體" w:cs="標楷體" w:eastAsia="標楷體"/>
          <w:b/>
          <w:color w:val="000000"/>
          <w:szCs w:val="20"/>
        </w:rPr>
        <w:t>版本：翰林</w:t>
      </w:r>
      <w:r>
        <w:rPr>
          <w:rFonts w:eastAsia="標楷體" w:cs="標楷體" w:ascii="標楷體" w:hAnsi="標楷體"/>
          <w:b/>
          <w:color w:val="000000"/>
          <w:szCs w:val="20"/>
        </w:rPr>
        <w:t>)</w:t>
      </w:r>
    </w:p>
    <w:p>
      <w:pPr>
        <w:pStyle w:val="Normal"/>
        <w:spacing w:lineRule="atLeast" w:line="0" w:before="0" w:after="9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實施原則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特殊需求學生之能力指標參照各階段基本學力指標，採加深、加廣、加速、簡化、減量、分解、替代與重整方式進行學習內容的調整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134"/>
        <w:gridCol w:w="1843"/>
        <w:gridCol w:w="3118"/>
        <w:gridCol w:w="3260"/>
        <w:gridCol w:w="1843"/>
        <w:gridCol w:w="1134"/>
        <w:gridCol w:w="709"/>
        <w:gridCol w:w="1276"/>
      </w:tblGrid>
      <w:tr>
        <w:trPr>
          <w:tblHeader w:val="true"/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對應能力指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六大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評量方式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田園之秋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西北雨的描述，觀察大自然景象的豐富和多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善用觀察、聯想，細膩描繪大自然景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敏銳的觀察力，體會大自然之美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起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請學生先觀察氣象報告對各種天氣型態的說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請學生課前先上網搜尋與「西北雨」相關的歌曲或臺灣諺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講解課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對下列字詞特別說明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孤伶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匍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肆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蘇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欣賞：播放貝多芬的《田園交響曲》，讓學生比較文學和音樂對暴風雨的表現和不同的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講解本課修辭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穿插方言教學：利用課文中提到的「西北雨」、「好在」、「番薯」等閩南語，穿插方言教學，引發學生的學習興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針對本課已經習得的知識加以評量，檢測其學習狀況，並針對同學該次評量不足的部分予以加強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視不同說話目的與情境，進行口頭報告，發表評論、公開演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喜愛閱讀國內外具代表性的文學作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精確的遣詞用字，恰當的表情達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週遭的環境狀況與變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吟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第一課田園之秋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西北雨的描述，觀察大自然景象的豐富和多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善用觀察、聯想，細膩描繪大自然景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敏銳的觀察力，體會大自然之美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講解課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對下列字詞特別說明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孤伶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匍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肆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蘇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音樂欣賞：播放貝多芬的《田園交響曲》，讓學生比較文學和音樂對暴風雨的表現和不同的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講解本課修辭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穿插方言教學：利用課文中提到的「西北雨」、「好在」、「番薯」等閩南語，穿插方言教學，引發學生的學習興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針對本課已經習得的知識加以評量，檢測其學習狀況，並針對同學該次評量不足的部分予以加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文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學生以日記型式完成日常生活感悟之作文一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視不同說話目的與情境，進行口頭報告，發表評論、公開演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喜愛閱讀國內外具代表性的文學作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精確的遣詞用字，恰當的表情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其學習狀況，並針對同學該次評量不足的部分予以加強。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達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週遭的環境狀況與變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吟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記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寫作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文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古詩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古詩的性質與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疊字的運用方法，並指出兩首詩使用的疊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藉事抒懷的表達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欣賞古典詩歌的興趣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起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學生回憶學習過的絕句與律詩，並說出與古詩不同之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古詩十九首的文學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〈迢迢牽牛星〉撰寫的時空背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播放吟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讓學生體會詩歌的聲情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〈迢迢牽牛星〉課文講解，並針對文中易混淆字進行形音義比較說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考察學生對疊字修辭的認識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補充「疊字」的歌詞、廣告，讓學生更了解「疊字修辭」可以加強語氣，使講話行文時更具有節奏感的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補充與「星辰」有關的成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學生練習將〈迢迢牽牛星〉的內容翻譯成語體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學生發表對〈迢迢牽牛星〉一詩的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針對本課已經習得的知識加以評量，檢測其學習狀況，並針對同學該次評量不足的部分予以加強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所聽到的內容，用完整而優美的語句說出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概略了解文字的結構，理解文字的字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精確表達觀察所得的見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反覆推敲的習慣，使自己的作品更加完美，更具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反覆推敲的習慣，使自己的作品更加完美，更具特色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思考傳統性別角色對個人學習與發展的影響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吟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參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吟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古詩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白居易的生平與文學成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諷諭詩託物寄意的旨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欣賞古典詩歌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親情的可貴並知所回報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學生回想平時對父母的態度，想一想可以做哪些事孝順父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〈慈烏夜啼〉的作者並概述撰寫當時的時空背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概述白居易生平事蹟（六、七月已能辨識「之」、「無」二字、詩作獲得顧況讚譽）、寫作風格（重在社會寫實，反映民生疾苦，力求淺顯易懂，是中唐著名的社會詩人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補充古人稱號。（青蓮居士、香山居士、六一居士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補充齊名並稱的古人。（李白、杜甫；劉禹錫、白居易；元稹、白居易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講解，並針對文中易混淆字進行形音義比較說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考察學生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疊字修辭的認識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學生練習將〈慈烏夜啼〉翻譯成語體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學生發表對〈慈烏夜啼〉一詩的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與學生共同探討本課詩文所傳達的涵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針對本課已經習得的知識加以評量，檢測其學習狀況，並針對同學該次評量不足的部分予以加強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所聽到的內容，用完整而優美的語句說出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概略了解文字的結構，理解文字的字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培養以文會友的興趣，組成讀書會，共同討論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精確表達觀察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思考傳統性別角色對個人學習與發展的影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吟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者動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─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白居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參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吟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飛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廖鴻基及其散文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飛魚及其象徵的涵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觀察力對景物細膩描繪，以增加寫作的畫面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阿美族的傳統文化與精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探索海洋、親近自然的興趣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同學分享對飛魚的了解，如：外觀、習性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作者廖鴻基從討海人轉變成尋鯨人、護鯨人的歷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作者廖鴻基的寫作風格與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海洋文學：描寫海洋以及相關海洋的現象、精神、文化以及人在其中生活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講解課文，並解說生難字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補充阿美族與達悟族的捕魚文化及飛魚祭等相關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同學選擇一種熟悉的海洋生物，運用譬喻、轉化等寫作手法，描繪牠的習性和舉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文中描述飛魚強烈的趨光性，也提及阿美族積極下海捕魚以爭取榮譽的心境。請同學思考自己心中是否也有亟欲完成的事或計畫？與同學分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針對本課已經習得的知識加以評量，檢測其學習狀況，並針對同學該次評量不足的部分予以加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作文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過程中適當的反應，並加以評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與關懷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反覆推敲的習慣，使自己的作品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生活相關知能，肯定自我與表現自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水域生態旅遊活動，體會地方人文風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以海洋為素材，並利用寫作技巧，從事文學創作以表達自己對海洋的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水域或海洋生態系的特性，物種之間相互依存的關係，以及能量流動與物質循環的特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朗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DVD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趣看現代作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DVD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─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廖鴻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寫作評量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賣油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文言記人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文言文中的人稱代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藉故事來說理的寫作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導學生熟能生巧的道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導學生培養謙虛的美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學生閱讀文言短篇故事的興趣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起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同學分享自己最拿手的才藝，並說說這樣的才藝曾帶給自己怎樣的經驗或感覺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配合課文吟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引導學生朗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《歸田錄》及筆記小說的性質與地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歐陽脩生平事蹟、文學地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文言短篇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講解課文，並針對文中易混淆字進行形音義比較說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補充文言文人稱代詞的運用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第一人稱：我、吾、余、予、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第二人稱：你、爾、子、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第三人稱：他、她、其、之、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講解藉具體事件以說理的寫作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戲劇表演：訓練肢體動作、情緒表現及語文表達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針對本課已經習得的知識加以評量，檢測其學習狀況，並針對同學該次評量不足的部分予以加強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主動聆聽進行探索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不同溝通方式，表達自己的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過程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特質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共同討論閱讀的內容，交換心得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人權議題對個人、社會及全球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朗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曲趣教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DVD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─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賣油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者動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─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歐陽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戲劇表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講故事比賽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語法（上）詞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詞性的種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「字」與「詞」的不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指出語句裡詞語的詞性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起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學生分別舉出「字」和「詞」的例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字與詞的分別，並加以比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詞性的判斷方式，以了解詞類組合的規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相同的詞語會因上下文句的不同產生相異的詞性，可舉實例請學生加以判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歸納說明，並請學生練習課本之應用練習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學生相互批改答案，教師講解學生不懂之處，並將本課重點做最後的提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針對本課已經習得的知識加以評量，檢測其學習狀況，並針對同學該次評量不足的部分予以加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一次定期考試評量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概略了解文字的結構，理解文字的字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反覆推敲的習慣，使自己的作品更加完美，更具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特色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愛蓮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作者在宋代學術史上的地位及其人品與懷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作者寫蓮寓志的人生理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藉物言志抒懷的文章作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認儒家「君子」的道德情操，激發敦品勵學的志趣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起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園巡禮：請同學利用課餘時間觀察校園中常見的花木有哪些？各有何特色？於課堂上向同學報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周敦頤在宋代理學上的地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講解課文內容並請學生練習將這篇文章翻譯成語體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針對課文中易混淆字進行形音義比較說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蓮花：「蓮的掌故──生長地、季節、古詩文引用」、「荷花是不是蓮花？」、「愛蓮的文人」、「蓮的實用價值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題組指導：針對本課閱讀題組引導學生理解文中「《論語》中有關修德的篇章」，並延伸到生活做品格教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針對本課已經習得的知識加以評量，檢測其學習狀況，並針對同學該次評量不足的部分予以加強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因應不同說話目的與情境，適度表現自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不同溝通方式，表達自己的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問題，並討論歧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視不同說話目的與情境，進行口頭報告，發表評論、公開演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概略了解文字的結構，理解文字的字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並靈活應用語體文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朗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DVD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者動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─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周敦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評量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愛蓮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夠應用以「客」來襯托「主」的寫作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藉物言志抒懷的文章作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欣賞花草樹木之美時，能體會物我交融的情趣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起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歸納整理本課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鼓勵學生說出不同動、植物的特色、各象徵或代表何種特質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說明課文託物寄意的旨趣和作法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：文中哪幾句是形容蓮的特性？它們暗示了君子的哪些品德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說明藉物以抒寫情志的文章寫法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對方說話的用意和觀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充分了解對方表達的情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有效把握話語的邏輯並推斷結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2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聆聽中，啟發解決問題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言談中，妥適運用各種語言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有條理、有系統思考，並合理的歸納重點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陳述個人對文章的思維，表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蒐集的材料，加以選擇，並做適當的運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朗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第五課愛蓮說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愛蓮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夠應用以「客」來襯托「主」的寫作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藉物言志抒懷的文章作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欣賞花草樹木之美時，能體會物我交融的情趣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起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歸納整理本課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鼓勵學生說出不同動、植物的特色、各象徵或代表何種特質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說明課文託物寄意的旨趣和作法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：文中哪幾句是形容蓮的特性？它們暗示了君子的哪些品德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說明藉物以抒寫情志的文章寫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作文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請描繪一種你平日喜愛的動、植物。不必訂題目，不必分段，字數約一百字左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本文作者以精簡的話語，用襯托、對照、譬喻的方法，刻畫蓮花的神韻，影射君子的風骨。請以「愛○說」為題（對象不限於動、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對方說話的用意和觀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充分了解對方表達的情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有效把握話語的邏輯並推斷結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2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聆聽中，啟發解決問題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言談中，妥適運用各種語言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有條理、有系統思考，並合理的歸納重點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陳述個人對文章的思維，表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蒐集的材料，加以選擇，並做適當的運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朗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寫作評量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課聲音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導學生認識周遭各種聲音所透露的意義和情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導學生體會周遭細小事物，並探索其所蘊含的情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導學生觀察並發掘生活中，雖平凡卻可愛的事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導學生描寫出生活中，令自己印象深刻的事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導學生熱愛自己的家園，並多留意生活周遭的事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導學生以有情的眼光觀察周遭事物，增添生活情趣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起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配合課文吟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引導學生朗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學生說出自己喜歡吃的一種臺灣小吃，並以口述描繪食物作法、樣貌及喜歡的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作者──介紹「陳黎文學倉庫」的網站、作者的生平、重要文學作品和文學上的成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講解課文，並針對文中易混淆字進行形音義比較說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補充與「作生意」有關的成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外來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補充衍生新意義的飲食詞彙：眼睛「吃冰淇淋」、「炒魷魚」、「閉門羹」、「蓋火鍋」、「老油條」、「柿子挑軟的吃」、「吃魚不吐骨頭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針對本課已經習得的知識加以評量，檢測其學習狀況，並針對同學該次評量不足的部分予以加強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主動聆聽進行探索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不同語氣所表達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精確表達觀察所得的見聞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吟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七課世說新語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《世說新語》的性質與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《世說新語》對後世文學的影響與代表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《世說新語》中有哪些膾炙人口的成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透過外在形貌動作來描繪人物性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章中的修辭技巧，並能自創句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應對進退的態度與說話技巧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起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先舉一、二個耳熟能詳的成語，說明典故和《世說新語》有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介紹編者劉義慶生平，並說明《世說新語》的形式與性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講解第一則〈鍾家兄弟巧應答〉的課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針對文中易混淆字進行形音義比較說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轉品修辭：卿面何以「汗」、卿何以不「汗」（名詞變動詞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學生練習將這篇文章翻譯成語體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補充《世說新語》中與鍾家兄弟相關的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針對本課已經習得的知識加以評量，檢測其學習狀況，並針對同學該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過程中適當的反應，並加以評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精確的遣詞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朗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DVD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者動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─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劉義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參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八課麥帥為子祈禱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麥克阿瑟將軍的生平大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瞭本文所提示的人生態度與修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詞語的本義與引申義，並加以運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課文中懂得父親諄諄教誨的心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日常生活中培養堅強、勇敢、謙遜、幽默等生活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積極進取的人生觀，在進德修業上求進步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起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同學上網尋找麥帥名言，並於課堂上分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說明〈麥帥為子祈禱文〉寫作的時代背景和成文動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講解課文，並針對文中易混淆字進行形音義比較說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講解「陶冶」一詞的本義與引申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寫作立場、表達手法等面向，分析〈麥帥為子祈禱文〉與朱自清〈背影〉的異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補充名人教子的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同學閱讀「黛安娜王妃給威廉王子的一封信」、泰戈爾祈禱文「生之勇氣」兩篇文章，並引導同學認識人生應有的正確態度與修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同學為父母、師長、好友或最掛念的人，寫下祈禱詞，並上臺分享其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針對本課已經習得的知識加以評量，檢測其學習狀況，並針對同學該次評量不足的部分予以加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作文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主動聆聽進行探索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充分了解對方表達的情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有效把握話語的邏輯並推斷結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達意見時，尊重包容別人的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言談中，妥適運用各種語言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有條理、有系統思考，並合理的歸納重點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蒐集的材料，加以選擇，並做適當的運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蒐集的材料，加以選擇，並做適當的運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調適個人的家庭角色與其他角色間的衝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探索家庭與生活中的相關問題，研擬解決問題的可行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朗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語法（下）句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句子（敘事句、有無句、判斷句、表態句）的種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四種基本的句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判別四種基本的句型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起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先舉四個句子，讓學生猜猜分屬何種句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四種句子的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考察學生是否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學生蒐集四種句型的例子並上臺報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歸納說明，並請學生練習課本的應用練習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學生互相批改課本應用練習題的答案，教師講解學生不懂之處，並將本課重點做最後的提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二次定期考試評量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概略了解文字的結構，理解文字的字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種句型，充分表達自己的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反覆推敲的習慣，使自己的作品更加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完美，更具特色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九課張釋之執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《史記》在史學與文學上的地位和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作者司馬遷的生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作者以平實的手法敘事，並嘗試在行文中穿插對話的寫作方式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起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概述司馬遷的生平事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《史記》一書：體例、內容在文學及史學上的地位、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講解課文，並請學生練習將本文翻譯成語體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針對課文中易混淆字進行形音義比較說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介紹《史記》中的張釋之形象，加深學生對《史記》及張釋之的認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針對本課已經習得的知識加以評量，檢測其學習狀況，並針對同學該次評量不足的部分予以加強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配合各項學習活動，撰寫演說稿、辯論稿或劇本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朗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DVD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者動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─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司馬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參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九課張釋之執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作者以平實的手法敘事，並嘗試在行文中穿插對話的寫作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敬稱詞、謙稱詞的使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本課提升學生對「法」的認知，並培養守法守紀的精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「法律之前，人人平等」的真義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起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提出文中幾個代表性問題及爭議性問題，請學生共同討論，大家一起動動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針對學生所討論的內容，作分析並下結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《史記》其他的篇章，讓學生藉以了解司馬遷寫作的手法與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帶領學生進行應用練習，介紹敬稱詞與謙稱詞的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閱讀題組「杜絕網路霸凌──小心！不要成為鍵盤殺手」，引導學生了解數位公民應注意在網路發言需要負的法律責任，以及被網路霸凌時可以如何求助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配合各項學習活動，撰寫演說稿、辯論稿或劇本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朗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DVD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者動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─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司馬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參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課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梁實秋及其散文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本文描寫鳥的聲音與形體的精彩之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詠物抒懷的寫作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親近與珍惜自然的情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物我合一的妙趣，時時親近自然景物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起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同學觀察鳥的生態、形體、聲音，每組並選擇一種在課堂上簡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作者生平與文學上的貢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講解課文內容，並提供養鳥人的習慣等相關資訊輔助學生體會本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針對文中易混淆字進行形音義比較說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講解本課修辭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補充「動物」狀聲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學生就課文中所提到的成語加以造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針對本課已經習得的知識加以評量，檢測其學習狀況，並針對同學該次評量不足的部分予以加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作文】寫作練習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請同學運用自己的觀察力與想像力，觀察生活中的動物，仿作一則短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天地萬物各有其可愛、獨特之處，如周敦頤筆下的蓮花有著君子風範，而梁實秋眼中的鳥則俊俏多姿，惹人憐惜。請從生活周遭尋找自己熟悉且喜愛的事物，詳加觀察後，以「我愛○○」為題，撰寫一篇文章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各類工具書，廣泛的閱讀各種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書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精確表達觀察所得的見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反覆推敲的習慣，使自己的作品更加完美，更具特色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舉辦學校或社區的環境保護與永續發展相關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朗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DVD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趣看現代作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DVD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─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梁實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課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寫作評量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課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本文描寫鳥的聲音與形體的精彩之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本文中形容鳥類的詞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文章中所要表達的情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仿作與本文同類型以「物」命題的文章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起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歸納整理本課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同學分享自己養寵物的經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藉記敘以抒情的寫作技巧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聆聽各項發表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過程中，以合適的肢體語言與對方互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對方說話的用意和觀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思辨說話者的表達技巧，並練習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注意抑揚頓挫，發揮說話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所聽到的內容，用完整而優美的語句說出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不同溝通方式，表達自己的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言談中，妥適運用各種語言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修正自己說話的內容，使之更動聽，更感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有條理、有系統思考，並合理的歸納重點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共同討論閱讀的內容，交換心得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舉辦學校或社區的環境保護與永續發展相關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朗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評量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一課夸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余光中及其文學成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「新詩」的特色，並嘗試新詩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悟在追求理想時，能適時調整人生的方向的道理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起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先講述「夸父追日」的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學生蒐集神話故事，並嘗試以說故事的方式表達出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概述余光中的生平事蹟並補充其他余光中的詩作，以了解其詩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般對於「夸父逐日」的解讀不外乎「這是不自量力的愚行」、「這象徵著對理想的堅持」兩者，余光中卻能另闢新徑，寫出不同於以往的見解。引導學生認識余光中詩作的特色──從古典素材中創造新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講解〈夸父〉課文，針對文中易混淆字進行形音義比較說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本詩的寫作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補充與中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聆聽各項發表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主動聆聽進行探索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對方說話的用意和觀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充分了解對方表達的情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有效把握話語的邏輯並推斷結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2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聆聽中，啟發解決問題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思辨說話者的表達技巧，並練習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面對不同意見時，能舉證事實，有條理的進行論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問題，並討論歧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各類工具書，廣泛的閱讀各種書籍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判斷資訊的適用性及精確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吟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DVD 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趣看現代作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DVD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─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余光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吟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二課柳毅傳書結奇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古典素材中探索新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詩中融合古典素材的寫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閱讀新詩的興趣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起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列舉古今中外逆向思考的事例，並舉幾項例子讓學生試著換角度思考，結果會如何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補充融合古典文學為創作的新詩，並與古典文學相對比，引導學生學習將古典素材融入現代文學之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寫作練習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從年幼至今，雖有不少事是由別人替你決定，但或許曾有一次，你自己做決定：決定改變髮型、決定買下渴望已久的東西、決定爭取參加活動的機會、決定選擇一條和大家不同的路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……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這個決定，不管是否令人滿意，可能都對你有深刻的意義。請以「那一次，我自己做決定」為題，敘述一次你自己做決定的經驗，以及你的感受或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針對本課已經習得的知識加以評量，檢測其學習狀況，並針對同學該次評量不足的部分予以加強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主動聆聽進行探索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對方說話的用意和觀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充分了解對方表達的情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有效把握話語的邏輯並推斷結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2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聆聽中，啟發解決問題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思辨說話者的表達技巧，並練習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面對不同意見時，能舉證事實，有條理的進行論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問題，並討論歧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蒐集的材料，加以選擇，並做適當的運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判斷資訊的適用性及精確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做決定的經驗，以及你的感受或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針對本課已經習得的知識加以評量，檢測其學習狀況，並針對同學該次評量不足的部分予以加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吟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二課柳毅傳書結奇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找出故事中富含神話色彩的情節，進而了解唐傳奇特質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情節蘊含人情道理的特質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會默讀、畫線法，進行段落歸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會運用摘要、比較策略呈現人物形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學會用圖像策略（結構表或心智圖等），掌握小說鋪陳順序和手法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夠指出故事發展的脈絡，並能說出作者所要傳達的旨意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培養閱讀中國古典小說的興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領學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培養熱心助人的情懷與習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起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相關影音引起學生學習動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根據學生發表預習單答案，引導學生正確擷取文本訊息，並引導學生了解小說的人、事、時、地、物及故事梗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簡報及影音介紹作者、故事源起、課程進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進行異質性分組，以合作學習的競賽方式完成課本「應用練習」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小組合作學習的方式，摘要及比較策略呈現人物形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圖像策略進行文本整理、分析，統整文本結構表並繪製心智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將作者與文本相關資料，製作自學講義與學習單，請學生回家自行閱讀或找答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根據學習單進行提問教學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可藉戲劇演出、故事改寫或漫畫創作等進行多元評量，激發學生的想像力與創作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針對本課已經習得的知識加以評量，檢測其學習狀況，並針對同學該次評量不足的部分予以加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三次定期考試評量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] [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休業式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1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讓對方充分表達意見，再思考如何回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2-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在聆聽過程中適當的反應，並加以評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2-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透過各種媒體，認識本國及外國文化，擴展文化視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2-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將聆聽的內容，加以系統記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2-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從聆聽中，啟發解決問題的能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1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1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面對不同意見時，能舉證事實，有條理的進行論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達意見時，尊重包容別人的意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依據文章內容，進行推測、歸納、總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4-5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喜愛閱讀國內外具代表性的文學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3-5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運用組織結構的知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6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使用各類工具書，廣泛的閱讀各種書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4-7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共同討論閱讀的內容，交換心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從閱讀中蒐集、整理及分析資料，並依循線索，解決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4-7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4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將蒐集的材料，加以選擇，並做適當的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4-4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依據寫作步驟，精確的表達自己的思想，並提出佐證或辯駁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平等、正義的原則，並能在生活中實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培養解決生涯問題及做決定的能力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識家庭暴力及其求助管道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生活相關知能，肯定自我與表現自我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網路工具分享學習資源與心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朗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檢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戲劇展演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Cs w:val="20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Cs w:val="20"/>
        </w:rPr>
        <w:t>桃</w:t>
      </w:r>
      <w:r>
        <w:rPr>
          <w:rFonts w:ascii="標楷體" w:hAnsi="標楷體" w:cs="標楷體" w:eastAsia="標楷體"/>
          <w:b/>
          <w:szCs w:val="20"/>
        </w:rPr>
        <w:t>園市立中興國民中學</w:t>
      </w:r>
      <w:r>
        <w:rPr>
          <w:rFonts w:eastAsia="標楷體" w:cs="標楷體" w:ascii="標楷體" w:hAnsi="標楷體"/>
          <w:b/>
          <w:szCs w:val="20"/>
        </w:rPr>
        <w:t>107</w:t>
      </w:r>
      <w:r>
        <w:rPr>
          <w:rFonts w:ascii="標楷體" w:hAnsi="標楷體" w:cs="標楷體" w:eastAsia="標楷體"/>
          <w:b/>
          <w:szCs w:val="20"/>
        </w:rPr>
        <w:t>學年度第一學期國文領域</w:t>
      </w:r>
      <w:r>
        <w:rPr>
          <w:rFonts w:eastAsia="標楷體" w:cs="標楷體" w:ascii="標楷體" w:hAnsi="標楷體"/>
          <w:b/>
          <w:szCs w:val="20"/>
        </w:rPr>
        <w:t>9</w:t>
      </w:r>
      <w:r>
        <w:rPr>
          <w:rFonts w:ascii="標楷體" w:hAnsi="標楷體" w:cs="標楷體" w:eastAsia="標楷體"/>
          <w:b/>
          <w:szCs w:val="20"/>
        </w:rPr>
        <w:t xml:space="preserve">年級課程計畫 </w:t>
      </w:r>
      <w:r>
        <w:rPr>
          <w:rFonts w:eastAsia="標楷體" w:cs="標楷體" w:ascii="標楷體" w:hAnsi="標楷體"/>
          <w:b/>
          <w:szCs w:val="20"/>
        </w:rPr>
        <w:t>(</w:t>
      </w:r>
      <w:r>
        <w:rPr>
          <w:rFonts w:ascii="標楷體" w:hAnsi="標楷體" w:cs="標楷體" w:eastAsia="標楷體"/>
          <w:b/>
          <w:szCs w:val="20"/>
        </w:rPr>
        <w:t>版本：南一</w:t>
      </w:r>
      <w:r>
        <w:rPr>
          <w:rFonts w:eastAsia="標楷體" w:cs="標楷體" w:ascii="標楷體" w:hAnsi="標楷體"/>
          <w:b/>
          <w:szCs w:val="20"/>
        </w:rPr>
        <w:t>)</w:t>
      </w:r>
    </w:p>
    <w:p>
      <w:pPr>
        <w:pStyle w:val="Normal"/>
        <w:spacing w:lineRule="atLeast" w:line="0" w:before="0" w:after="9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實施原則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特殊需求學生之能力指標參照各階段基本學力指標，採加深、加廣、加速、簡化、減量、分解、替代與重整方式進行學習內容的調整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134"/>
        <w:gridCol w:w="1843"/>
        <w:gridCol w:w="3118"/>
        <w:gridCol w:w="3119"/>
        <w:gridCol w:w="1984"/>
        <w:gridCol w:w="1134"/>
        <w:gridCol w:w="709"/>
        <w:gridCol w:w="1276"/>
      </w:tblGrid>
      <w:tr>
        <w:trPr>
          <w:tblHeader w:val="true"/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對應能力指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六大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評量方式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翠玉白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余光中及其詩歌成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層層深入、逐步聚焦的寫作手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文字體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工藝的精妙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翠玉白菜的人氣引導學生討論國寶工藝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本課題文大意及課前暖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者余光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朗讀動畫或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學生分組查找一種國寶的資訊及其相關詩文創作，之後報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注意抑揚頓挫，發揮說話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喜愛閱讀國內外具代表性的文學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議題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能力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表現與創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、溝通與分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教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、藝術與人文、綜合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詞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李清照、辛棄疾及其詞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別詩、詞在形式上的差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時光易逝，珍惜青春年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欣賞田園風光、享受自然之美的情懷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上臺報告宋代詞人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教師補充說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者辛棄疾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《稼軒長短句》一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朗讀動畫或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課文賞析復習課文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閱讀國內外具代表性的文學名著，擴充閱讀視野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議題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能力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表現與創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、溝通與分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教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、藝術與人文、綜合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詞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李清照、辛棄疾及其詞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別詩、詞在形式上的差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時光易逝，珍惜青春年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欣賞田園風光、享受自然之美的情懷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整理、比較〈如夢令〉、〈西江月〉兩首詞的異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解說婉約派、豪放派的特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補充介紹李清照、辛棄疾的其他詞作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製作簡易學習單，讓學生分小組作答，討論古詩、近體詩、詞的異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練習應用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學生練習習作題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李清照、辛棄疾及其詞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別詩、詞在形式上的差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時光易逝，珍惜青春年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欣賞田園風光、享受自然之美的情懷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充分瞭解對方表達的情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內涵及文章結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質乃繫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的永續利用和維持生態平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科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鑑別、分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瞭解周遭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狀況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變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有效的資源管理，並應用於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多元的生活文化，激發創意、美化生活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尋找薄荷的小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作者及其寫作風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作者創作本文的用意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說一說他們最懷念的小學同學並說明原因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也說說他們小學時最愛玩的遊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概覽全文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先不講解，給學生五分鐘自行概覽課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同學說出題文大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提出課文相關問題問學生，請同學回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補充說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講述全文大意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復習過去讀過的鏡框式的散文，如：〈背影〉，恢復學生記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作者創作本文的用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全文大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全文主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交代回家作業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查考簡媜的生平故事及創作。特別介紹老師的十二樣見面禮，試著問學生他想從老師那裡拿到哪一個禮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作文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「我的○○好友」為題，描寫一個自己懷念的好朋友，文長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tLeast" w:line="0"/>
              <w:ind w:left="0" w:hanging="0"/>
              <w:rPr>
                <w:rFonts w:ascii="標楷體" w:hAnsi="標楷體" w:cs="標楷體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sz w:val="20"/>
                <w:szCs w:val="20"/>
                <w:lang w:val="en-US" w:eastAsia="zh-TW"/>
              </w:rPr>
              <w:t>3-4-1-7</w:t>
            </w:r>
            <w:r>
              <w:rPr>
                <w:rFonts w:ascii="標楷體" w:hAnsi="標楷體" w:cs="標楷體"/>
                <w:sz w:val="20"/>
                <w:szCs w:val="20"/>
                <w:lang w:val="en-US" w:eastAsia="zh-TW"/>
              </w:rPr>
              <w:t>能因應不同</w:t>
            </w:r>
          </w:p>
          <w:p>
            <w:pPr>
              <w:pStyle w:val="16"/>
              <w:spacing w:lineRule="atLeast" w:line="0"/>
              <w:ind w:left="0" w:hanging="0"/>
              <w:rPr>
                <w:rFonts w:ascii="標楷體" w:hAnsi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sz w:val="20"/>
                <w:szCs w:val="20"/>
                <w:lang w:val="en-US" w:eastAsia="zh-TW"/>
              </w:rPr>
              <w:t>說話目的與情境，適</w:t>
            </w:r>
          </w:p>
          <w:p>
            <w:pPr>
              <w:pStyle w:val="16"/>
              <w:spacing w:lineRule="atLeast" w:line="0"/>
              <w:ind w:left="0" w:hanging="0"/>
              <w:rPr>
                <w:rFonts w:ascii="標楷體" w:hAnsi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sz w:val="20"/>
                <w:szCs w:val="20"/>
                <w:lang w:val="en-US" w:eastAsia="zh-TW"/>
              </w:rPr>
              <w:t>度表現自己。</w:t>
            </w:r>
          </w:p>
          <w:p>
            <w:pPr>
              <w:pStyle w:val="16"/>
              <w:spacing w:lineRule="atLeast" w:line="0"/>
              <w:ind w:left="0" w:hanging="0"/>
              <w:rPr>
                <w:rFonts w:ascii="標楷體" w:hAnsi="標楷體" w:cs="標楷體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sz w:val="20"/>
                <w:szCs w:val="20"/>
                <w:lang w:val="en-US" w:eastAsia="zh-TW"/>
              </w:rPr>
              <w:t>5-4-5-3</w:t>
            </w:r>
            <w:r>
              <w:rPr>
                <w:rFonts w:ascii="標楷體" w:hAnsi="標楷體" w:cs="標楷體"/>
                <w:sz w:val="20"/>
                <w:szCs w:val="20"/>
                <w:lang w:val="en-US" w:eastAsia="zh-TW"/>
              </w:rPr>
              <w:t>能喜愛閱讀</w:t>
            </w:r>
          </w:p>
          <w:p>
            <w:pPr>
              <w:pStyle w:val="16"/>
              <w:spacing w:lineRule="atLeast" w:line="0"/>
              <w:ind w:left="0" w:hanging="0"/>
              <w:rPr>
                <w:rFonts w:ascii="標楷體" w:hAnsi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sz w:val="20"/>
                <w:szCs w:val="20"/>
                <w:lang w:val="en-US" w:eastAsia="zh-TW"/>
              </w:rPr>
              <w:t>國內外具代表性的文</w:t>
            </w:r>
          </w:p>
          <w:p>
            <w:pPr>
              <w:pStyle w:val="16"/>
              <w:spacing w:lineRule="atLeast" w:line="0"/>
              <w:ind w:left="0" w:hanging="0"/>
              <w:rPr>
                <w:rFonts w:ascii="標楷體" w:hAnsi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sz w:val="20"/>
                <w:szCs w:val="20"/>
                <w:lang w:val="en-US" w:eastAsia="zh-TW"/>
              </w:rPr>
              <w:t>學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不同的語言情境，把閱讀獲得的資訊，轉化為溝通分享的材料，正確的表情達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寫作步驟，充實作品的內容，精確的表達自己的思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）議題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能力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表現與創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、溝通與分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教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、藝術與人文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植物圖片、課文結構表、學習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法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、學習單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測驗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與宋元思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駢文的文體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先總提再分寫的寫作手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欣賞山水美景的品味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播放介紹富春江的影片，並介紹相關的人文事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本課題文大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駢文的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空背景與其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介紹作者吳均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朗讀動畫或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復習摹寫、對偶修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練習應用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學生練習習作題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明白說出一篇作品的優缺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並詮釋作者所欲傳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質乃繫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的永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和維持生態平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依循環保簡樸與健康的理念於日常生活與消費行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與宋元思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題辭的種類和內容，並能實際運用在日常生活中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復習摹寫、對偶修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練習應用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學生練習習作題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明白說出一篇作品的優缺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並詮釋作者所欲傳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質乃繫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的永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和維持生態平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依循環保簡樸與健康的理念於日常生活與消費行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題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題辭的種類和內容，並能實際運用在日常生活中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展示題辭相關圖照與學生分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題辭的應用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說題辭的分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說題辭的範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補充題辭的用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練習應用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拍下生活周遭發現的題辭相關圖照，在課堂上分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學生練習習作題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一次定期考試評量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題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不同的閱讀理解策略，發展出自己的讀書方法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題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電腦解決問題的範圍與限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判斷資訊的適用性及精確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習評量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楚人養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劉基及其文學成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並說出本文的寓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勇於質疑的精神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分享對社會上公平正義的看法，例如：男女平等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本課題文大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補充有關「猴子」的寓言故事，例如：朝三暮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《誠意伯文集》和《郁離子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介「寓言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者劉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朗讀動畫或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發表對本課的感想，並分析文中角色所代表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學生蒐集、整理「猴子」相關的典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的方式檢測學生學習狀況，加強學生不足的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過程中適當的反應，並加以評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問題，並討論歧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他人一起討論，分享成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陳述個人對文章的思維，表達不同意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工作世界的類型及其內涵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社會發展階段與工作間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社會的影響，並提出改善策略、行動方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弱勢團體及其生活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楚人養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楚人養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劉基及其文學成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並說出本文的寓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勇於質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本課題文大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補充有關「猴子」的寓言故事，例如：朝三暮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《誠意伯文集》和《郁離子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介「寓言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者劉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朗讀動畫或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發表對本課的感想，並分析文中角色所代表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學生蒐集、整理「猴子」相關的典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的方式檢測學生學習狀況，加強學生不足的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過程中適當的反應，並加以評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條理、有系統思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工作世界的類型及其內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社會發展階段與工作間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奶油鼻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草擬自己居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保護行動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奶油鼻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奶油鼻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以海洋為題材的文學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記錄人與動物互動的經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關心海洋生態的情懷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奶油鼻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以海洋為題材的文學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記錄人與動物互動的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關心海洋生態的情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分享找到的海豚照片，讓班上學生一同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補充說明其他廖鴻基的文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補充有關「魚」的俗諺，讓學生猜意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練習應用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學生練習習作題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作文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選擇一種海洋生物進行描寫，寫一篇記敘兼抒情的文章，題目不拘，文長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各種媒體，認識本國及外國文化，擴展文化視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廣泛的閱讀各類讀物，並養成比較閱讀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喜愛閱讀國內外具代表性的文學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喜愛閱讀海洋、生態、性別、族群等具有當代議題內涵的文學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運用各種表達方式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作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草擬自己居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保護行動計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評估問題解決方案的適切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、閱讀、欣賞各式以海洋為主題之文學作品，瞭解臺灣海洋文學的內涵與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臺灣海洋藝術的內涵與精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生於憂患死於安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孟子及其學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引用人物、事蹟來加強文章的說服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居安思危的處世態度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預習本課，教師進行簡單的課文提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《孟子》一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本課題文大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者孟子，與孔子資料作整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補充說明儒家與道家、法家等其他學說思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朗讀動畫或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學生分成六組，搜尋本課中提到的六位人物的資料，課堂上報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請學生完成《論語》、《孟子》二書比較學習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所聽的重點歸納整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7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語言情境，理解字詞和文意間的轉化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社會發展階段與工作間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未來世代的生存與永續發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觀中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態度與他人對環境議題進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辯證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說服他人或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受指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各種人權與日常生活的關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生於憂患死於安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孟子及其學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引用人物、事蹟來加強文章的說服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居安思危的處世態度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預習本課，教師進行簡單的課文提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《孟子》一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本課題文大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孟子，孔子資料作整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補充說明儒家與道家、法家等其他學說思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朗讀動畫或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學生分六組，搜尋本課提到的六位人物資料，課堂上報告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生難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學生進行讀後引導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請學生完成《論語》、《孟子》二書比較學習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的方式檢測學生學習狀況，加強學生不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作文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「戰勝自己」為題，敘述事例，論證觀點，撰寫一篇作文，文長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所聽的重點歸納整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7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語言情境，理解字詞和文意間的轉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社會發展階段與工作間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解決生涯問題做決定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未來世代的生存與永續發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觀中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態度與他人對環境議題進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辯證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服他人或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受指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各種人權與日常生活的關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文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傘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周芬伶的散文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揮想像力，抒寫對生活的感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從平凡事物中體會美好的眼光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拿出自己的傘與全班分享，並說說自己喜歡討厭哪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本課題文大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整理、復習「藉物抒情」的寫作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者周芬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朗讀動畫或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學生找尋、整理周芬伶的資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的方式檢測學生學習狀況，加強學生不足的地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對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將自己家中的對聯帶來於課堂上分享。並說說自己有沒有寫過對聯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言談中，妥適運用各種語言詞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寫日記的習慣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質乃繫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的永續利用和維持生態平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環境與經濟發展間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生活相關知能，肯定自我與表現自我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有效的資源管理，並應用於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規劃出問題解決的程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對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對聯的種類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對聯的種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補充其他對聯例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教導對聯的作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準備學習單，讓學生玩對聯猜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對聯的作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分組進行搶答遊戲，教師製作關於本課內容的籤，各組輪流派人抽取回答優勝者予獎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準備紙、筆、墨，練習寫春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練習應用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、學習單的方式檢測學生學習狀況，加強學生不足的地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二次定期考試評量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靈活利用電子及網路科技，統整言語訊息的內容，作詳細報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創作，並發表自己的作品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環境與經濟發展間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資料庫的基本概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建立及管理簡易資料庫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寄弟墨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鄭燮及其藝文成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自然流暢、言之有物的書信寫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彼此尊重、相互關懷的精神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課前暖身介紹鄭燮與鄭墨的關係，教師可補充說明鄭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分享自己未來想從事哪種職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本課題文大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《鄭板橋全集》一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者鄭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朗讀動畫或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學生練習習作題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理解的內容，選擇不同的溝通方式，適當表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他人一起討論，分享成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並靈活應用語體文及文言文作品中詞語的意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合作設計海報或文案，表達對社會的關懷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工作世界的類型及其內涵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社會發展階段與工作間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弱勢團體及其生活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觀中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態度與他人對環境議題進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辯證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說服他人或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受指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關懷弱勢者行動之規劃、組織與執行，表現關懷、寬容、和平與博愛的情懷，並尊重與關懷生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水神的指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原住民的獵人文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事、理交錯的寫作手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與萬物和諧共存的觀念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想想有沒有遇過原住民的朋友，並分享與他們交往的經驗，或是知道的有關原住民的小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課前暖身介紹「排灣族的獵人文化」引起學生興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講述本課題文大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介紹原住民文學的獨特寫作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介紹《走風的人》一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介紹作者亞榮隆．撒可努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朗讀動畫或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0"/>
                <w:szCs w:val="20"/>
              </w:rPr>
              <w:t>總結活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回家作業：學生練習應用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評量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結本課已教過的知識，或以口頭提問的方式檢測學生學習狀況，加強學生不足的地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喜愛閱讀海洋、生態、性別、族群等具有當代議題內涵的文學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將蒐集的材料，加以選擇，並做適當的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關懷弱勢者行動之規劃、組織與執行，表現關懷、寬容、和平與博愛的情懷，並尊重與關懷生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文化權並能欣賞、包容文化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未來世代的生存與永續發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水神的指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原住民的獵人文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事、理交錯的寫作手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與萬物和諧共存的觀念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訂正、解說應用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補充排灣族的其他習俗，例如：傳統婚禮、命名儀式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原住民文學動畫「山豬．飛鼠．撒可努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0"/>
                <w:szCs w:val="20"/>
              </w:rPr>
              <w:t>總結活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回家作業：學生練習習作題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評量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結本課已教過的知識，或以口頭提問的方式檢測學生學習狀況，加強學生不足的地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作文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以「阿嬤的淘米水」為題，以祖孫對話引導故事情節發展，撰寫一篇事理交錯的文章，文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喜愛閱讀海洋、生態、性別、族群等具有當代議題內涵的文學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將蒐集的材料，加以選擇，並做適當的運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精確的遣詞用字，並靈活運用各種句型寫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關懷弱勢者行動之規劃、組織與執行，表現關懷、寬容、和平與博愛的情懷，並尊重與關懷生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文化權並能欣賞、包容文化差異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一、湖心亭看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晚明小品文的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創作簡潔的寫景短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悟大自然情趣的美妙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分享自己的賞雪經驗，或請學生分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課前暖身介紹「湖心亭」，說明西湖景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講述本課題文大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介紹《陶庵夢憶》一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介紹晚明小品文的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介紹作者張岱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朗讀動畫或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回家作業：請學生分析本文敘事、寫景、抒情各為哪一部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評量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結本課已教過的知識，或以口頭提問的方式檢測學生學習狀況，加強學生不足的地方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靈活利用電子及網路科技，統整言語訊息的內容，作詳細報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辭典、成語辭典等，擴充詞彙，分辨詞義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文化權並能欣賞、包容文化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依循環保簡樸與健康的理念於日常生活與消費行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一、湖心亭看雪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晚明小品文的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創作簡潔的寫景短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悟大自然情趣的美妙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課前暖身介紹「湖心亭」，說明西湖景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講述本課題文大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介紹《陶庵夢憶》一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介紹晚明小品文的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介紹作者張岱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朗讀動畫或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延伸加深加廣學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靈活運用文字，介紹其他國家的風土民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二、麥琪的禮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過程中適當的反應，並加以評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報告讀書心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喜愛閱讀國內外具代表性的文學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靈活應用各類工具書及電腦網路，蒐集資訊、組織材料，廣泛閱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閱讀中蒐集、整理及分析資料，並依循線索，解決問題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文化權並能欣賞、包容文化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依循環保簡樸與健康的理念於日常生活與消費行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二、麥琪的禮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二、麥琪的禮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歐‧亨利及本文的寫作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本篇小說的脈絡及其精巧的構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愛的真諦，學習關懷他人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分享故事閱讀心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課文賞析、結構表復習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本文的對話、情感層面多加分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練習應用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學生練習習作題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作文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過程中適當的反應，並加以評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報告讀書心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喜愛閱讀國內外具代表性的文學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靈活應用各類工具書及電腦網路，蒐集資訊、組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弱勢團體及其生活環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去除性別刻板的情緒表達，促進不同性別者的和諧相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得性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間合宜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感表達方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釐清婚姻中的性別權力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溝通技巧，促進家庭和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弱勢團體及其生活環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去除性別刻板的情緒表達，促進不同性別者的和諧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二、麥琪的禮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二、麥琪的禮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歐‧亨利及本文的寫作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本篇小說的脈絡及其精巧的構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愛的真諦，學習關懷他人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分享故事閱讀心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課文賞析、結構表復習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本文的對話、情感層面多加分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練習應用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學生練習習作題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三次定期考試評量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] [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休業式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過程中適當的反應，並加以評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報告讀書心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喜愛閱讀國內外具代表性的文學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靈活應用各類工具書及電腦網路，蒐集資訊、組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弱勢團體及其生活環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去除性別刻板的情緒表達，促進不同性別者的和諧相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得性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間合宜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感表達方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釐清婚姻中的性別權力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溝通技巧，促進家庭和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弱勢團體及其生活環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去除性別刻板的情緒表達，促進不同性別者的和諧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Cs w:val="20"/>
        </w:rPr>
        <w:t>桃園市立中興國民中學</w:t>
      </w:r>
      <w:r>
        <w:rPr>
          <w:rFonts w:eastAsia="標楷體" w:cs="標楷體" w:ascii="標楷體" w:hAnsi="標楷體"/>
          <w:b/>
          <w:szCs w:val="20"/>
        </w:rPr>
        <w:t>107</w:t>
      </w:r>
      <w:r>
        <w:rPr>
          <w:rFonts w:ascii="標楷體" w:hAnsi="標楷體" w:cs="標楷體" w:eastAsia="標楷體"/>
          <w:b/>
          <w:szCs w:val="20"/>
        </w:rPr>
        <w:t>學年度第二學期國文領域</w:t>
      </w:r>
      <w:r>
        <w:rPr>
          <w:rFonts w:eastAsia="標楷體" w:cs="標楷體" w:ascii="標楷體" w:hAnsi="標楷體"/>
          <w:b/>
          <w:szCs w:val="20"/>
        </w:rPr>
        <w:t>7</w:t>
      </w:r>
      <w:r>
        <w:rPr>
          <w:rFonts w:ascii="標楷體" w:hAnsi="標楷體" w:cs="標楷體" w:eastAsia="標楷體"/>
          <w:b/>
          <w:szCs w:val="20"/>
        </w:rPr>
        <w:t xml:space="preserve">年級課程計畫 </w:t>
      </w:r>
      <w:r>
        <w:rPr>
          <w:rFonts w:eastAsia="標楷體" w:cs="標楷體" w:ascii="標楷體" w:hAnsi="標楷體"/>
          <w:b/>
          <w:szCs w:val="20"/>
        </w:rPr>
        <w:t>(</w:t>
      </w:r>
      <w:r>
        <w:rPr>
          <w:rFonts w:ascii="標楷體" w:hAnsi="標楷體" w:cs="標楷體" w:eastAsia="標楷體"/>
          <w:b/>
          <w:szCs w:val="20"/>
        </w:rPr>
        <w:t>版本：南一</w:t>
      </w:r>
      <w:r>
        <w:rPr>
          <w:rFonts w:eastAsia="標楷體" w:cs="標楷體" w:ascii="標楷體" w:hAnsi="標楷體"/>
          <w:b/>
          <w:szCs w:val="20"/>
        </w:rPr>
        <w:t>)</w:t>
      </w:r>
    </w:p>
    <w:p>
      <w:pPr>
        <w:pStyle w:val="Normal"/>
        <w:spacing w:lineRule="atLeast" w:line="0" w:before="0" w:after="9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實施原則：</w:t>
      </w:r>
    </w:p>
    <w:tbl>
      <w:tblPr>
        <w:tblW w:w="15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275"/>
        <w:gridCol w:w="1985"/>
        <w:gridCol w:w="3550"/>
        <w:gridCol w:w="2406"/>
        <w:gridCol w:w="2407"/>
        <w:gridCol w:w="775"/>
        <w:gridCol w:w="775"/>
        <w:gridCol w:w="775"/>
      </w:tblGrid>
      <w:tr>
        <w:trPr>
          <w:tblHeader w:val="true"/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對應能力指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六大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議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評量方式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大樹之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大樹之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然寫作的文學風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夠從事簡單的自然寫作和記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自然的可貴，進而尊重一切生命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  <w:sz w:val="20"/>
                <w:szCs w:val="20"/>
              </w:rPr>
              <w:t>一、大樹之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閉上眼睛，撥放「森林狂想曲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潮發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讓學生猜猜音樂中有幾種「動物」參與其中的「合聲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學生介紹關於雀榕的資訊，可配合教室內的電腦、投影機等資源，使用圖文解說的方式，生動教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說〈大樹之歌〉的「歌」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「課文情境圖」講述本課文體，並說明其性質；介紹自然寫作的文學風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者劉克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自然生態環境的運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朗讀動畫或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 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出環保議題：介紹環保團體、環保運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其他自然文學作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練習應用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學生練習習作題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大樹之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蒐集的材料，加以選擇，並做適當的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大樹之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未來世代的生存與永續發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-WinCharSetFFFF-H;華康POP1體W7(P)"/>
                <w:sz w:val="20"/>
                <w:szCs w:val="20"/>
              </w:rPr>
            </w:pPr>
            <w:r>
              <w:rPr>
                <w:rFonts w:eastAsia="標楷體" w:cs="TimesNewRoman;Times New Roman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-WinCharSetFFFF-H;華康POP1體W7(P)" w:eastAsia="標楷體"/>
                <w:sz w:val="20"/>
                <w:szCs w:val="20"/>
              </w:rPr>
              <w:t>瞭解自己的興趣、性向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價值觀</w:t>
            </w:r>
            <w:r>
              <w:rPr>
                <w:rFonts w:ascii="標楷體" w:hAnsi="標楷體" w:cs="標楷體-WinCharSetFFFF-H;華康POP1體W7(P)" w:eastAsia="標楷體"/>
                <w:sz w:val="20"/>
                <w:szCs w:val="20"/>
              </w:rPr>
              <w:t>及人格特質所適合發展的方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-WinCharSetFFFF-H;華康POP1體W7(P)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立思考與解決問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大樹之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背影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背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本文題目的意義和取材的角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捕捉人、事、物的特色，以進行寫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含蓄而真摯的父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背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準備幾張「背影」的圖片，讓學生說出感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較之前已學過的親情文學。例如：紙船印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本課文體，並說明其性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解學習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作者寫作此文的動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者朱自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朗讀動畫或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 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理文中出現的職業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別說明文中的象徵手法，整理、分析文中父親的舉動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請學生分組，合力將課文的情境利用圖畫或連環漫畫的方式呈現，可於下次課堂上發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題目與方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以「我做錯的那些事」、「父親的…」為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擇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作文一篇，文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、背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不同語氣所表達的意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對方說話的用意和觀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精確的這詞用字，恰當的表情達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寫作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背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NewRoman;Times New Roman" w:ascii="標楷體" w:hAnsi="標楷體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</w:t>
            </w:r>
            <w:r>
              <w:rPr>
                <w:rFonts w:ascii="標楷體" w:hAnsi="標楷體" w:cs="標楷體-WinCharSetFFFF-H;華康POP1體W7(P)" w:eastAsia="標楷體"/>
                <w:sz w:val="20"/>
                <w:szCs w:val="20"/>
              </w:rPr>
              <w:t>各種權利可能發生的衝突，並瞭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何</w:t>
            </w:r>
            <w:r>
              <w:rPr>
                <w:rFonts w:ascii="標楷體" w:hAnsi="標楷體" w:cs="標楷體-WinCharSetFFFF-H;華康POP1體W7(P)" w:eastAsia="標楷體"/>
                <w:sz w:val="20"/>
                <w:szCs w:val="20"/>
              </w:rPr>
              <w:t>運用民主方式及合法的程序，加以評估與取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溝通技巧，促進家庭和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索家庭與生活中的相關問題，研擬解決問題的可行方案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背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背影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律詩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背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本文題目的意義和取材的角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捕捉人、事、物的特色，以進行寫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含蓄而真摯的父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律詩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律詩的基本格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欣賞詩歌聲韻之美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友情的可貴，培養愛鄉愛國的情操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背影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整理課文中的重點，然後變成問題寫在黑板上請學生回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徵求學生上臺，用背影表現喜怒哀樂四種情感，讓學生猜猜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分享完成的圖畫或漫畫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練習應用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學生練習習作題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律詩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回憶過去所學過的三首絕句，詢問學生對近體詩的認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復習近體詩的格律。介紹律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列舉絕句和律詩的差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名學生說出五律與七律的區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者孟浩然。可說小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朗讀動畫或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 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第一首詩的大意、注釋、修辭、格律、押韻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請學生回家查詢重陽節的典故，與詩人並稱的例子。可於下次課堂上分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、背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不同語氣所表達的意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對方說話的用意和觀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精確的這詞用字，恰當的表情達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律詩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各種媒體，認織本國及外國文化，擴展文化視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並靈活應用語體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文言文作品中詞語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朗讀、美讀及吟唱作品，體會文學的美感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背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NewRoman;Times New Roman" w:ascii="標楷體" w:hAnsi="標楷體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</w:t>
            </w:r>
            <w:r>
              <w:rPr>
                <w:rFonts w:ascii="標楷體" w:hAnsi="標楷體" w:cs="標楷體-WinCharSetFFFF-H;華康POP1體W7(P)" w:eastAsia="標楷體"/>
                <w:sz w:val="20"/>
                <w:szCs w:val="20"/>
              </w:rPr>
              <w:t>各種權利可能發生的衝突，並瞭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何</w:t>
            </w:r>
            <w:r>
              <w:rPr>
                <w:rFonts w:ascii="標楷體" w:hAnsi="標楷體" w:cs="標楷體-WinCharSetFFFF-H;華康POP1體W7(P)" w:eastAsia="標楷體"/>
                <w:sz w:val="20"/>
                <w:szCs w:val="20"/>
              </w:rPr>
              <w:t>運用民主方式及合法的程序，加以評估與取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溝通技巧，促進家庭和諧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索家庭與生活中的相關問題，研擬解決問題的可行方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律詩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NewRoman;Times New Roman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-WinCharSetFFFF-H;華康POP1體W7(P)" w:eastAsia="標楷體"/>
                <w:sz w:val="20"/>
                <w:szCs w:val="20"/>
              </w:rPr>
              <w:t>探討違反人權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件</w:t>
            </w:r>
            <w:r>
              <w:rPr>
                <w:rFonts w:ascii="標楷體" w:hAnsi="標楷體" w:cs="標楷體-WinCharSetFFFF-H;華康POP1體W7(P)" w:eastAsia="標楷體"/>
                <w:sz w:val="20"/>
                <w:szCs w:val="20"/>
              </w:rPr>
              <w:t>對個人、社區</w:t>
            </w:r>
            <w:r>
              <w:rPr>
                <w:rFonts w:eastAsia="標楷體" w:cs="TimesNewRoman;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-WinCharSetFFFF-H;華康POP1體W7(P)" w:eastAsia="標楷體"/>
                <w:sz w:val="20"/>
                <w:szCs w:val="20"/>
              </w:rPr>
              <w:t>部落</w:t>
            </w:r>
            <w:r>
              <w:rPr>
                <w:rFonts w:eastAsia="標楷體" w:cs="TimesNewRoman;Times New Roman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-WinCharSetFFFF-H;華康POP1體W7(P)" w:eastAsia="標楷體"/>
                <w:sz w:val="20"/>
                <w:szCs w:val="20"/>
              </w:rPr>
              <w:t>、社會的影響，並提出改善策略、行動方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-WinCharSetFFFF-H;華康POP1體W7(P)"/>
                <w:sz w:val="20"/>
                <w:szCs w:val="20"/>
              </w:rPr>
            </w:pPr>
            <w:r>
              <w:rPr>
                <w:rFonts w:eastAsia="標楷體" w:cs="TimesNewRoman;Times New Roman" w:ascii="標楷體" w:hAnsi="標楷體"/>
                <w:sz w:val="20"/>
                <w:szCs w:val="20"/>
              </w:rPr>
              <w:t>2-4-2</w:t>
            </w:r>
            <w:r>
              <w:rPr>
                <w:rFonts w:ascii="標楷體" w:hAnsi="標楷體" w:cs="標楷體-WinCharSetFFFF-H;華康POP1體W7(P)" w:eastAsia="標楷體"/>
                <w:sz w:val="20"/>
                <w:szCs w:val="20"/>
              </w:rPr>
              <w:t>認識各種人權與日常生活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提出改善</w:t>
            </w:r>
            <w:r>
              <w:rPr>
                <w:rFonts w:ascii="標楷體" w:hAnsi="標楷體" w:cs="標楷體-WinCharSetFFFF-H;華康POP1體W7(P)" w:eastAsia="標楷體"/>
                <w:sz w:val="20"/>
                <w:szCs w:val="20"/>
              </w:rPr>
              <w:t>方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採取行動，進而解決環境問題的經驗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背影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、律詩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律詩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詩吟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律詩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律詩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律詩的基本格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欣賞詩歌聲韻之美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友情的可貴，培養愛鄉愛國的情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0"/>
                <w:sz w:val="20"/>
                <w:szCs w:val="20"/>
              </w:rPr>
              <w:t>三、律詩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分享關於重陽節的典故，與詩人並稱的例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分享之前到朋友家作客的情形，或是自己到目前為止最開心的一件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者杜甫。可簡介「詩史」的原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朗讀動畫或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 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第二首詩的大意、注釋、修辭、格律、押韻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課文賞析復習兩首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較本課兩首詩的異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近體詩流派及代表作家、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練習應用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學生練習習作題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題目與方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依照律詩格律，寫一首律詩，題材自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律詩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各種媒體，認織本國及外國文化，擴展文化視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寫作步驟，充實作品的內容，精確的表達自己的思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律詩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NewRoman;Times New Roman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-WinCharSetFFFF-H;華康POP1體W7(P)" w:eastAsia="標楷體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TimesNewRoman;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-WinCharSetFFFF-H;華康POP1體W7(P)" w:eastAsia="標楷體"/>
                <w:sz w:val="20"/>
                <w:szCs w:val="20"/>
              </w:rPr>
              <w:t>部落</w:t>
            </w:r>
            <w:r>
              <w:rPr>
                <w:rFonts w:eastAsia="標楷體" w:cs="TimesNewRoman;Times New Roman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-WinCharSetFFFF-H;華康POP1體W7(P)" w:eastAsia="標楷體"/>
                <w:sz w:val="20"/>
                <w:szCs w:val="20"/>
              </w:rPr>
              <w:t>、社會的影響，並提出改善策略、行動方案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NewRoman;Times New Roman" w:ascii="標楷體" w:hAnsi="標楷體"/>
                <w:sz w:val="20"/>
                <w:szCs w:val="20"/>
              </w:rPr>
              <w:t>2-4-2</w:t>
            </w:r>
            <w:r>
              <w:rPr>
                <w:rFonts w:ascii="標楷體" w:hAnsi="標楷體" w:cs="標楷體-WinCharSetFFFF-H;華康POP1體W7(P)" w:eastAsia="標楷體"/>
                <w:sz w:val="20"/>
                <w:szCs w:val="20"/>
              </w:rPr>
              <w:t>認識各種人權與日常生活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  <w:r>
              <w:rPr>
                <w:rFonts w:ascii="標楷體" w:hAnsi="標楷體" w:cs="標楷體-WinCharSetFFFF-H;華康POP1體W7(P)" w:eastAsia="標楷體"/>
                <w:sz w:val="20"/>
                <w:szCs w:val="20"/>
              </w:rPr>
              <w:t>具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出改善方案、採取行動，進而解決環境問題的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律詩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律詩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負荷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負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吳晟及其新詩的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本詩的寫作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父母親對子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怨無悔的愛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負荷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在授課中，穿插介紹自己養兒育女的辛苦，或是成長的小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分享自己與家人相處的經驗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復習〈夏夜〉一詩，說明新詩的性質、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題文大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《向孩子說》一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者吳晟。可說一下關於「晟」字的小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略提一下其他鄉土作家或鄉土文學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'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朗讀動畫或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 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負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不同語氣所表達的意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內涵及文章結構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負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課程技巧，促進家庭和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策劃家人共同參與的活動，增進家人感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社會發展階段與工作間的關係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負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負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詩朗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認識漢字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認識漢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學生認識漢字創造、發展的歷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漢字的造字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以區分象形、指事、會意與形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字形辨別字義和字音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認識漢字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分組探論古人在造字之初，是根據什麼來造字的，並發表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討論文字是何人所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古人造字的依據、相關傳說及文字整理的過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圖卡說明書寫文字的演變，認識各類古文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介許慎《說文解字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六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分成小組，彼此出題考對方，並解說答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練習應用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認識漢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各種媒體，認識本國及外國文化，擴展文化視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六書的原則，輔助認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概略瞭解文字的結構，理解文字的字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認識漢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索與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認識漢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認識漢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認識漢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認識漢字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次段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認識漢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學生認識漢字創造、發展的歷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漢字的造字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以區分象形、指事、會意與形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字形辨別字義和字音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學生練習習作題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六書的基本原則，並分析文字的字形結構，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解文字字義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認識漢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索與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認識漢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認識漢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常識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認識漢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習評量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五柳先生傳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五柳先生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陶淵明的生平與人格特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傳記的寫作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作者不慕榮利、安貧樂道的情操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五柳先生傳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補充如陶淵明愛柳般，其他喜愛不同植物的名人，如：梅、竹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介課文主旨，說明傳記體的寫作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強調「柳」對作者的意義，及其意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者陶淵明，可略提其曾祖父陶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朗讀動畫或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 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強調作者飲酒的嗜好，帶出介紹「飲酒詩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學生查詢更多關於陶淵明的故事或詩文，下次上課時分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、五柳先生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並靈活應用語饑文及文言文作品中詞語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閱讀過程中發展系統性思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靈活應用各種句型，充分表達自己的見解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1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、五柳先生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提出改善方案、採取行動，進而解決環境問題的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有效的資源管理，並應用於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NewRoman;Times New Roman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-WinCharSetFFFF-H;華康POP1體W7(P)" w:eastAsia="標楷體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我的興趣、性向、價值觀及人格特質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五柳先生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1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、五柳先生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五柳先生傳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陶淵明的生平與人格特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傳記的寫作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作者不慕榮利、安貧樂道的情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分享陶淵明的小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充關於貧窮、安貧樂道的成語或人物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練習應用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學生練習習作題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並靈活應用語饑文及文言文作品中詞語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閱讀過程中發展系統性思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靈活應用各種句型，充分表達自己的見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寫作步驟，充實作品的內容，精確的表達自己的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提出改善方案、採取行動，進而解決環境問題的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有效的資源管理，並應用於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NewRoman;Times New Roman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-WinCharSetFFFF-H;華康POP1體W7(P)" w:eastAsia="標楷體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、五柳先生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、五柳先生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1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、五柳先生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親職教育日補補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我在臺東，心情，晴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4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我在臺東，心情，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旅遊文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記遊的寫作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徜徉山水的樂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我在臺東，心情，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分享去臺東的經驗，或是印象深刻的旅遊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本課題文大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者溫士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分享自己知道的其他旅遊作者。或是曾經聽過的溫士凱旅遊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朗讀動畫或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 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練習應用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分組為家鄉製作一張美食地圖，並上臺報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回家作業：學生練習習作題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我在臺東，心情，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靈活運用文字，介紹其他國家的風土民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創作，並發表自己的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我在臺東，心情，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質乃繫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的永續利用和維持生態平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水域生態旅遊，學習環境保護與休閒活動平衡共存的解決方式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我在臺東，心情，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我在臺東，心情，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我在臺東，心情，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自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學習單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王冕的少年時代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王冕的少年時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儒林外史一書的內容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本文描繪人物、景物的手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效法王冕體貼親心、努力向學的精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王冕的少年時代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分享王冕的其他事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練習應用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補充古典章回小說的相關資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學生練習習作題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題目與方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發揮想像力，接寫王冕之後的故事，完成王冕的一生，題目不限，文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王冕的少年時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選擇良好的溝通方式，建立正面的人際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組織有系統的報告每件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不同的閱讀理解策略，發展出自己的讀書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精確的遣詞用字，恰當的表情達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寫作步驟，充實作品的內容，精確的表達自己的思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王冕的少年時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良好的飲食行為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並尊重不同國家及族群的生活禮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NewRoman;Times New Roman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-WinCharSetFFFF-H;華康POP1體W7(P)" w:eastAsia="標楷體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NewRoman;Times New Roman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-WinCharSetFFFF-H;華康POP1體W7(P)" w:eastAsia="標楷體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-WinCharSetFFFF-H;華康POP1體W7(P)"/>
                <w:sz w:val="20"/>
                <w:szCs w:val="20"/>
              </w:rPr>
            </w:pPr>
            <w:r>
              <w:rPr>
                <w:rFonts w:eastAsia="標楷體" w:cs="標楷體-WinCharSetFFFF-H;華康POP1體W7(P)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王冕的少年時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王冕的少年時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王冕的少年時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王冕的少年時代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視力與偏見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八、視力與偏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分組然後輪流將眼睛矇住，並嘗不同的食物或玩恐怖箱，體會盲人的感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王冕的少年時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選擇良好的溝通方式，建立正面的人際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組織有系統的報告每件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不同的閱讀理解策略，發展出自己的讀書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八、視力與偏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對方說話的用意和觀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7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閱讀內容，思考轉化為口常生活中解決問題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八、視力與偏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NewRoman;Times New Roman" w:ascii="標楷體" w:hAnsi="標楷體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世界</w:t>
            </w:r>
            <w:r>
              <w:rPr>
                <w:rFonts w:ascii="標楷體" w:hAnsi="標楷體" w:cs="標楷體-WinCharSetFFFF-H;華康POP1體W7(P)" w:eastAsia="標楷體"/>
                <w:sz w:val="20"/>
                <w:szCs w:val="20"/>
              </w:rPr>
              <w:t>公民的責任，並提出一個富有公平、正義永續發展的社會藍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索自我的興趣、性向、價值觀及人格特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八、視力與偏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八、視力與偏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八、視力與偏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收集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視力與偏見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書法欣賞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視力與偏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李家同及其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運用「對話」的寫作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培養相互尊重、不存偏見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書法欣賞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的執筆姿勢和運筆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漢字的主要書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並欣賞名家碑帖的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八、視力與偏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分享推荐李家同的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分享與種族偏見有關的時事新聞，引導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練習應用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學生練習習作題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書法欣賞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攜帶自己曾使用的書法碑帖，並分享自己使用的情形為何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補充說明其他書法名家碑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書法應備工具和正確的擺放位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「永字八法」的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 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書法練習的功用及其影響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敘述漢字書體的流變及特點何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歷代具代表性的書法名家筆法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王羲之、張旭的動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 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練習應用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學生練習習作題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八、視力與偏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對方說話的用意和觀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7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閱讀內容，思考轉化為口常生活中解決問題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書法欣賞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各種媒體，認識本國及外國文化，擴展文化視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口齒清晰、聲音響亮、當眾發表意見，並注重言談禮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臨摹，寫出正確、美觀的毛筆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統整閱讀的書箱或資料，並養成主動探索研究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八、視力與偏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NewRoman;Times New Roman" w:ascii="標楷體" w:hAnsi="標楷體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世界</w:t>
            </w:r>
            <w:r>
              <w:rPr>
                <w:rFonts w:ascii="標楷體" w:hAnsi="標楷體" w:cs="標楷體-WinCharSetFFFF-H;華康POP1體W7(P)" w:eastAsia="標楷體"/>
                <w:sz w:val="20"/>
                <w:szCs w:val="20"/>
              </w:rPr>
              <w:t>公民的責任，並提出一個富有公平、正義永續發展的社會藍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索自我的興趣、性向、價值觀及人格特質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NewRoman;Times New Roman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書法欣賞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電腦解決問題的範圍與限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書法欣賞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視力與偏見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書法欣賞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八、視力與偏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書法欣賞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書法欣賞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次段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書法欣賞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的執筆姿勢和運筆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漢字的主要書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並欣賞名家碑帖的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書法欣賞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攜帶自己曾使用的書法碑帖，並分享自己使用的情形為何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補充說明其他書法名家碑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書法應備工具和正確的擺放位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「永字八法」的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 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書法練習的功用及其影響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敘述漢字書體的流變及特點何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歷代具代表性的書法名家筆法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王羲之、張旭的動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 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練習應用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學生練習習作題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次段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復習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書法欣賞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各種媒體，認識本國及外國文化，擴展文化視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口齒清晰、聲音響亮、當眾發表意見，並注重言談禮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臨摹，寫出正確、美觀的毛筆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統整閱讀的書箱或資料，並養成主動探索研究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書法欣賞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電腦解決問題的範圍與限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書法欣賞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書法欣賞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次段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習評量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王藍田食雞子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王藍田食雞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世說新語的性質與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捕捉生活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，描繪人物性格的寫作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從容平和、不急躁動氣的處世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王藍田食雞子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分享之前生氣的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想一想有哪些情緒的形容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《世說新語》一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者劉義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朗讀動畫或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 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充其他《世說新語》中的有趣小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分享自己的經驗，教導學生正確的處理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練習應用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學生練習習作題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王藍田食雞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理解的內容，選擇不同的溝通力式，適當表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並重活應用語體文及文言文作品中詞語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內涵技文章結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王藍田食雞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良好的飲食行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並尊重不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家及族群的生活禮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NewRoman;Times New Roman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-WinCharSetFFFF-H;華康POP1體W7(P)" w:eastAsia="標楷體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NewRoman;Times New Roman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-WinCharSetFFFF-H;華康POP1體W7(P)" w:eastAsia="標楷體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王藍田食雞子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王藍田食雞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1384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那默默的一群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那默默的一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生活周遭小人物對社會的貢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描寫細節以凸顯人物性格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敦厚樸實、默默付出的精神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那默默的一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分享自己未來想從事什麼職業，或是最崇拜什麼職業的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述題文大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補充一些與「小人物」相關的故事。例如：陳樹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介紹作者張騰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朗讀動畫或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 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回家作業：學生尋找現代無名英雄的故事，於下次上課時分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問、學習單的方式檢測學生學習狀況，加強學生不足的地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題目與方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練習描寫一位人物，以「我眼中的○○○○」為題，文長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十、那默默的一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團體活動中，扮演不同角色進行溝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感性的話語，表達對他人的關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廣泛閱讀臺灣各族群的文學作品，理解不同文化的內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十、那默默的一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我的興趣、性向、價值觀及人格特質生涯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那默默的一群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那默默的一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那默默的一群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兒時記趣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那默默的一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生活周遭小人物對社會的貢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描寫細節以凸顯人物性格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敦厚樸實、默默付出的精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兒時記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誇飾修辭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觀察力、想像力寫作記敘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生活中的物外之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那默默的一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分享現代無名英雄的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對學生的作文給予指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說明、分析本文的寫作手法，如：人物的描寫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練習應用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回家作業：學生練習習作題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兒時記趣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分享自己小時候的趣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《浮生六記》一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者沈復，可提作者與妻子之間的夫妻情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朗讀動畫或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 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強調代詞的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學生尋找小時後聽過的童謠或兒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十、那默默的一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團體活動中，扮演不同角色進行溝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感性的話語，表達對他人的關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廣泛閱讀臺灣各族群的文學作品，理解不同文化的內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兒時記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十、那默默的一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我的興趣、性向、價值觀及人格特質生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兒時記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那默默的一群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兒時記趣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那默默的一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兒時記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兒時記趣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兒時記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誇飾修辭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觀察力、想像力寫作記敘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生活中的物外之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兒時記趣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分享喜歡的童謠和兒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用自己的方式說出課文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練習應用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學生練習習作題目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文題目與方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仿照本文寫一篇觀察心得，需運用誇飾、摹寫等寫作手法，題目不拘，文長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兒時記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兒時記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提出改善方案、採取行動，進而解決環境問題的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兒時記趣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2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兒時記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文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二、吃冰的滋味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二、吃冰的滋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過去臺灣社會的素樸與人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對一件事物的多面向觀察與描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日常瑣事中所呈現的生活趣味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二、吃冰的滋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可準備冰棒請學生吃。然後提問：「你們吃過哪些令你難以忘記的冰嗎？」或「你們吃過或者看過很特別的冰嗎？」或「你們覺得哪一種冰最好吃。」讓學生自由發揮回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題文大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分享自己童年時吃冰的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者古蒙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朗讀動畫與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 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、學生分享中西特殊的冰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練習應用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學生練習習作題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二、吃冰的滋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對方說話的用意和觀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口齒清晰、聲音響亮、當眾發表意見，並注重言談禮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吃冰的滋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合宜的禮儀以建立良好的人際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購及製作衛生、安全、營養且符合環保的餐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良好的飲食行為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網路資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二、吃冰的滋味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吃冰的滋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二、吃冰的滋味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次段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二、吃冰的滋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過去臺灣社會的素樸與人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對一件事物的多面向觀察與描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日常瑣事中所呈現的生活趣味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題文大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分享自己童年時吃冰的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者古蒙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朗讀動畫與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 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、學生分享中西特殊的冰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練習應用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學生練習習作題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二、吃冰的滋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對方說話的用意和觀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口齒清晰、聲音響亮、當眾發表意見，並注重言談禮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吃冰的滋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合宜的禮儀以建立良好的人際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購及製作衛生、安全、營養且符合環保的餐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良好的飲食行為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網路資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二、吃冰的滋味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吃冰的滋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桃園市立中興國民中學</w:t>
      </w:r>
      <w:r>
        <w:rPr>
          <w:rFonts w:eastAsia="標楷體" w:cs="標楷體" w:ascii="標楷體" w:hAnsi="標楷體"/>
          <w:color w:val="000000"/>
          <w:sz w:val="20"/>
          <w:szCs w:val="20"/>
        </w:rPr>
        <w:t>107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二學期國文領域</w:t>
      </w:r>
      <w:r>
        <w:rPr>
          <w:rFonts w:eastAsia="標楷體" w:cs="標楷體" w:ascii="標楷體" w:hAnsi="標楷體"/>
          <w:color w:val="000000"/>
          <w:sz w:val="20"/>
          <w:szCs w:val="20"/>
        </w:rPr>
        <w:t>8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年級課程計畫 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版本：翰林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spacing w:lineRule="atLeast" w:line="0" w:before="0" w:after="9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 w:before="0" w:after="90"/>
        <w:rPr/>
      </w:pPr>
      <w:r>
        <w:rPr>
          <w:rFonts w:ascii="標楷體" w:hAnsi="標楷體" w:cs="標楷體" w:eastAsia="標楷體"/>
          <w:sz w:val="20"/>
          <w:szCs w:val="20"/>
        </w:rPr>
        <w:t>實施原則</w:t>
      </w:r>
      <w:r>
        <w:rPr/>
        <w:t>：</w:t>
      </w:r>
    </w:p>
    <w:tbl>
      <w:tblPr>
        <w:tblW w:w="15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275"/>
        <w:gridCol w:w="1985"/>
        <w:gridCol w:w="3550"/>
        <w:gridCol w:w="2406"/>
        <w:gridCol w:w="2407"/>
        <w:gridCol w:w="775"/>
        <w:gridCol w:w="775"/>
        <w:gridCol w:w="775"/>
      </w:tblGrid>
      <w:tr>
        <w:trPr>
          <w:tblHeader w:val="true"/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對應能力指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六大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議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評量方式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第一課一棵開花的樹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導學生了解抒情詩的特色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導學生學習在詩中運用誇飾、轉化的寫作技巧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導學生掌握情詩中細膩的表現手法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培養學生運用想像力寫作新詩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培養學生閱讀新詩的興趣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引起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合課文吟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引導學生朗讀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學生從名言錄、情詩、流行歌等蒐集有關愛情的的名言或佳句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教學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介紹席慕蓉及其詩作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語文天地－講解「慎、縝、鎮、嗔」、「顫、擅、壇、氈、檀、羶、嬗」等形音義辨析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戲劇的方式表演「一棵開花的樹」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搭配習作寫作天地，寫作一篇以「等待」為題的文章，內容應包含：等待的對象（人、事或其他）、等待的過程、等待的心情、等待的結果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總結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針對本課已經習得的知識加以評量，檢測其學習狀況，並針對同學該次評量不足的部分予以加強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言談中肯，並養成說話負責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有條理、有系統思考，並合理的歸納重點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創作，並發表自己的作品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處理與不同性別者的情感關係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一棵開花的樹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文吟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DV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詩歌朗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新詩習作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第二課陋室銘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引導學生認識「銘」這種文體的性質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本文中所使用的對偶句子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培養居陋室不改其志的抱負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培養學生自我充實學識、修養品德，達到自我期許的目標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引起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介紹「陋室的由來」，引發學習動機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合課文吟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引導學生朗讀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教學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介紹作者劉禹錫的生平與寫作風格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文體簡介－「銘」為韻文的一種，多用於戒勉自己或頌揚功德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解課文，生難字詞詳加說明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形音義辨析－「牘、瀆、犢、黷、櫝、贖」、「馨、罄」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修辭特色－講解本文使用的對偶、倒裝、借代、引用等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文賞析－押韻，句法上多採對偶形式，因此音樂性極強，讀來鏗鏘有聲，順口流暢，韻味深長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總結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針對本週已經習得的知識加以評量，檢測其學習狀況，並針對同學該次評量不足的部分予以加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不同溝通方式，表達自己的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反覆推敲的習慣，使自己的作品更加完美，更具特色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規劃生涯的能力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文吟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DV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陋室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文吟唱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第二課陋室銘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選用適切的典故，以表達自己的心志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練習寫作白話銘文，以自我警惕或期許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運用對偶句的寫作技巧，使文章音調和諧，洋溢聲情之美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引起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書齋名稱往往能看出主人的修養、愛好或志趣，教師可從杜甫「草堂」、蒲松齡「聊齋」等書齋名談起，以引起學習動機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教學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補充以官名為別稱者－劉禹錫（劉賓客）、司馬遷（太史公）、陶淵明（彭澤令）、王維（王右丞）、杜甫（杜工部）、王羲之（王右軍）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搭配閱讀題組「劉禹錫社群網站個人頁面」，補充劉禹錫「烏衣巷」、「竹枝詞」等名作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語文廣角鏡－絲竹‧管弦‧風雅事。（配合課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P2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趣味銘文仿作－請同學以本文為範例，尋找生活中熟悉的題材，仿作一首銘文，並於課堂上分享自己的作品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總結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針對本課已經習得的知識加以評量，檢測其學習狀況，並針對同學該次評量不足的部分予以加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文題目與方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仿照本文寫一篇觀察心得，需運用誇飾、摹寫等寫作手法，題目不拘，文長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不同溝通方式，表達自己的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精確表達觀察所得的見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種句型，充分表達自己的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敘述、描寫、抒情、說明、議論等不同表述方式寫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反覆推敲的習慣，使自己的作品更加完美，更具特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創作，並發表自己的作品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規劃生涯的能力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文吟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DV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第二課陋室銘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5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文吟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寫作評量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第三課我所知道的康橋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徐志摩及其散文特色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培養細膩觀察景物的能力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培養閒適的生活情趣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引起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同學分享徐志摩的小故事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老師展示相關圖片，並概略介紹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合課文朗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引導學生朗讀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教學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題解說明—講述作者與康橋的關係、講解康橋相關資料。本文敘述康橋的景物，帶著抒情的氣氛，因此可視為記敘式的抒情文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者講解—徐志摩生平事蹟、文學地位、小故事（如：徐志摩與張幼儀、林徽音、陸小曼間，最為人所樂道的愛情故事）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解課文，生難字詞詳加說明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語文天地－易混淆字「曙、糬、署」、「娉、聘、騁」、「腴、諛、臾」、「嫵、憮、撫、蕪、廡」、「糝、滲、參、掺、蔘」、「翳、翡、翌」與「恣」、「衝」等形音義講解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結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針對本課已經習得的知識加以評量，檢測其學習狀況，並針對同學該次評量不足的部分予以加強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主動表達的能力和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經由朗讀、美讀及吟唱作品，體會文學的美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種句型，充分表達自己的見解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文朗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DVD</w:t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趣看現代作家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DVD──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徐志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我所知道的康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第三課我所知道的康橋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作者在新文藝方面的成就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訓練學生發揮想像力以提升寫作層次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回文的修辭技巧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培養樂於親近大自然的生活態度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引起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合課文朗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引導學生朗讀，並播放「再別康橋」以加深學生學習印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文賞析－講解本文描述康橋初春的風光，及漫遊其間的樂趣。並介紹本課以「你」為訴說對象，將讀者帶入文章情境的寫作手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修辭特色－講解本文使用排比、譬喻、轉化、映襯、回文、引用、類疊等修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針對本課已經習得的知識加以評量，檢測其學習狀況，並針對同學該次評量不足的部分予以加強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主動表達的能力和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經由朗讀、美讀及吟唱作品，體會文學的美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種句型，充分表達自己的見解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文朗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DVD</w:t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趣看現代作家──徐志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第三課我所知道的康橋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檢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第四課幽夢影選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導學生認識《幽夢影》一書的性質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導學生了解小品文的特色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導學生了解本課所寓含的義理，並努力學習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導學生嘗試以簡潔的文字，來表達自己的生活經驗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導學生學習運用排比、映襯的修辭技巧，使文章更優美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導學生努力充實自己的性靈，並提升生活層次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引起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合課文朗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引導學生朗讀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學生說說看。主題一「若買書則不可不貪」：你最常買的書籍有哪幾種？主題二「若行善則不可不痴」：請分組蒐集慈善團體及行善內容的資料，並上臺報告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教學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介紹作者張潮的生平與寫作風格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介紹《幽夢影》一書的內容與藝術上的特色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指導學生了解排比、映襯等修辭技巧的運用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解《幽夢影》一書中，其他不錯的小品文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好朋友就像一本好書，請學生說說看自己的好朋友像一本什麼樣的書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介紹有關「朋友」、「讀書」的名言佳句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總結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針對本課已經習得的知識加以評量，檢測其學習狀況，並針對同學該次評量不足的部分予以加強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有條理、有系統思考，並合理的歸納重點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蒐集的材料，加以選擇，並做適當的運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6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文朗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DV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第四課幽夢影選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5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應用文──書信、便條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一次段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書信、便條的寫作格式與用途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傳統書信與現代書信的形式差異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適當運用所學，寫作書信、便條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藉由書信、便條，與人溝通情誼、傳遞訊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引起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「最簡短的書信─大學生寄信回家要零用錢」、「清朝鮑超的求救書」等書信例子，增加教學趣味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介紹「信封的由來」，引起學習興趣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教學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參考課本例子，說明書信、便條的格式及書寫要領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準備信封、信紙，於課堂上發給同學，請同學練習寫一篇簡短的問候書信給自己的朋友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準備便條紙，請同學練習書寫一則「訪友不遇」的便條內容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總結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針對本課已經習得的知識加以評量，檢測其學習狀況，並針對同學該次評量不足的部分予以加強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臺灣各族群的文學作品，理解不同文化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不同的語言情境，把閱讀獲得的資訊，轉化為溝通分享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材料，正確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種句型，充分表達自己的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敘述、描寫、抒情、說明、議論等不同表述方式寫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配合寫作需要，恰當選用標點符號和標點方式，達到寫作效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電子網路，與他人分享作品，並討論寫作的經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判斷資訊的適用性及精確度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DV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應用文──書信、便條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一次段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評量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第五課木蘭詩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4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清明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導學生認識樂府詩的特色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導學生了解木蘭代父從軍的故事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導學生學習樂府詩中所運用之疊字狀聲詞的寫作技巧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導學生體會並學習木蘭孝親的情操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引起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合課文吟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引導學生朗讀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教學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題解說明—講解樂府詩的流變與特色，並分析樂府詩與古詩、近體詩的異同。比較南北朝樂府民歌的差異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解課文，生難字詞詳加說明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語文天地－講解「朔、塑、溯」、「柝、析、拆、折」、「鬢、鬚、髻」等形音義辨析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修辭特色－講解本文使用的疊字狀聲詞等寫作技巧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補充與「女子形象」、「戰事」有關的成語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趣味教學－講解「巾幗」的由來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圖像教學－以圖像引導學生認識「韉、韁、轡、鞭、鞍」等乘騎馬匹時必備的器具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總結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針對本週已經習得的知識加以評量，檢測其學習狀況，並針對同學該次評量不足的部分予以加強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檢索資料，解決疑難問題，增進學習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注意抑揚頓挫，發揮說話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敘述、描寫、抒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、說明、議論等不同表述方式寫作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析人際互動中的性別偏見與歧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社會建構下，性別歧視與偏見所造成的困境。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文吟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DVD </w:t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藝曲趣教遊──木蘭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第五課木蘭詩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4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清明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第五課木蘭詩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5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親職教育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導學生認識本文繁簡得宜的敘述手法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導學生運用疊字狀聲詞於班呼創作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導學生能以適當的語調朗誦木蘭詩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導學生認識性別角色發展與性別角色刻板印象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引起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合課文欣賞趙薇主演的《花木蘭》或迪士尼卡通《花木蘭》，藉此引發學習動機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教學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文賞析－講解本文敘事繁簡得宜、時空的靈活推移、人物的形象鮮明等敘述手法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利用其他女扮男裝的故事（如：祝英台、孟麗君），探討古今性別觀念的改變，並請同學說說自己的看法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將本詩練習以白話文改寫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粉墨登場－請學生分飾詩中不同的角色，作戲劇或廣播劇表演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真愛告白－請學生分享自己對家人的愛的行動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呼創作比賽－全班分組參加，一定要運用類疊反覆的句法，須押韻，可換韻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總結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針對本課已經習得的知識加以評量，檢測其學習狀況，並針對同學該次評量不足的部分予以加強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檢索資料，解決疑難問題，增進學習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注意抑揚頓挫，發揮說話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敘述、描寫、抒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、說明、議論等不同表述方式寫作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句法，須押韻，可換韻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析人際互動中的性別偏見與歧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社會建構下，性別歧視與偏見所造成的困境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文吟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DVD</w:t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藝曲趣教遊──木蘭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第五課木蘭詩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5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詩歌朗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戲劇演出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親職教育日補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第六課森林最優美的一天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徐仁修及其寫作風格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作者介紹森林之美的用意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充分表達自己親近自然的經驗，與同學分享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運用擬人、摹寫修辭手法，使所描寫的事物更加活潑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掌握動植物的特色，並加以描寫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親近自然，體會自然優美的一面，珍視大自然的重要性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反省己身對待大自然的態度，重視保育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引起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學生發表是否有遊訪森林的經驗，與身處森林的心情感受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教學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者講解—概述徐仁修的生平事蹟及寫作風格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解課文，生難字詞詳加說明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文賞析－全文分為兩個部分：第一部分是前言，後面的「五月山花香」、「油桐花編織的祕徑」，是本文的主體部分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修辭特色－講解視覺、嗅覺、觸覺等摹寫，與轉化、譬喻等修辭的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搭配閱讀題組「寶島四季賞花趣」─引導學生了解關於臺灣著名賞花景點的常識，並能掌握文本資訊作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明白說出一篇作品的優缺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培養以文會友的興趣，組成讀書會，共同討論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經由朗讀、美讀及吟唱作品，體會文學的美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語言、文字或圖畫清楚表達自己對自然體驗或環境保護的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調查與統計分析等方式檢討環境問題解決策略之成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文朗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DV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第六課森林最優美的一天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評量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第七課定伯賣鬼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志怪小說的主要內容，包括雜史雜傳體、地理方物體、富宗教色彩、具鬼神怪異等各類志怪小說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曹丕生平及其文學成就（散文、詩歌）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宗定伯如何臨機應變，憑機智與勇氣將鬼擒服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辨識狀聲詞並加以運用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引起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先請同學蒐集幾則有趣的鬼故事，全班分組，進行說故事比賽，內容以寓言、神話、志人、志怪等為主。優勝者加以表揚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教學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介紹志怪小說的內容特色，並解說古典小說的淵源與流變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概述作者曹丕生平事蹟及其文學成就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介紹曹丕與建安文學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解課文，生難字詞詳加說明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形音義辨析－「迭、瓞、佚」、「漕、嘈、槽、糟、遭」、「漼、催、摧、璀」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補充與「鬼」有關的成語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總結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針對本週已經習得的知識加以評量，檢測其學習狀況，並針對同學該次評量不足的部分予以加強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主動聆聽進行探索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口述見聞，或當眾簡要即席演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語氣需要，調整說話速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注意抑揚頓挫，發揮說話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臺灣各族群的文學作品，理解不同文化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各類工具書，廣泛的閱讀各種書籍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規劃出問題解決的程序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文朗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DVD</w:t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藝曲趣教遊──定伯賣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第七課定伯賣鬼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5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評量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第七課定伯賣鬼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 xml:space="preserve">(5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志怪小說的主要內容，包括雜史雜傳體、地理方物體、富宗教色彩、具鬼神怪異等各類志怪小說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曹丕生平及其文學成就（散文、詩歌）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宗定伯如何臨機應變，憑機智與勇氣將鬼擒服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辨識狀聲詞並加以運用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引起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翻譯大賽－請同學將本文翻譯成白話，可加入現代口語，並票選出最生動有趣的版本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教學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文賞析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－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藉對話與行動，凸顯人物性格與情節發展，寫得詼諧生動，引人入勝。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尾引用當時流傳的兩句話，增加事件的真實性與可信度，虛實交織，值得玩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戲劇演出－請國文小老師及康樂股長共同主持排演工作，將本文改為劇本，進行戲劇演出，可自行挑選角色扮演，讓大家都能有發揮的空間。最後全班共同評選出表現傑出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總結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針對本課已經習得的知識加以評量，檢測其學習狀況，並針對同學該次評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主動聆聽進行探索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口述見聞，或當眾簡要即席演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語氣需要，調整說話速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注意抑揚頓挫，發揮說話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質和要求。同文化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各類工具書，廣泛的閱讀各種書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臺灣各族群的文學作品，理解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規劃出問題解決的程序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文朗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DV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第七課定伯賣鬼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 xml:space="preserve">(5)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評量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第八課人生需求愈少，負擔愈輕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張曼娟及其作品特色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明白本文詩詞寄寓的人生道理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從閱讀古典詩詞中獲得啟示並加以表達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靈活運用詩詞的寫作手法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會減少欲念，生活就能更自在的道理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會放下的智慧，豁達面對生活困境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引起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用行李秤秤學生書包的重量，找出最重的書包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全班共同檢視這個過重的書包，有哪些東西是可以捨棄不帶的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書包減重後，或許會因為少帶了某些東西而偶有不便，但與每天背著過重的書包相比，孰優孰劣，同學可自行抉擇，藉此帶出本課主題：人生需求愈少，負擔愈輕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教學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介紹作者張曼娟的生平與寫作風格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解課文，生難字詞詳加說明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形音義辨析－「斧、釜」、「撕、斯、廝、嘶」、「掂、踮、惦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寫作練習－生活中充滿了各式各樣的誘惑，總是讓人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字，恰當的表情達意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不自禁陷溺其中。請回憶你遇到誘惑的一次經驗，以「當我面對誘惑的時候」為題，寫下當時的心境和處理方式，以及你對那次事件的反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總結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針對本課已經習得的知識加以評量，檢測其學習狀況，並針對同學該次評量不足的部分予以加強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口齒清晰、聲音響亮、當眾發表意見，並注重言談禮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規劃生涯的能力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文朗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DV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第八課人生需求愈少，負擔愈輕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5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組報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分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寫作評量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應用文──題辭、柬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第二次段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題辭、柬帖的意義和分類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題辭、柬帖的寫作方法，及其於日常生活中的實際應用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培養喜愛傳統文化的胸襟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引起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同學蒐集牌匾、條幅、書冊、錦旗、獎盃、鏡屏等表達慶賀或頌揚的文字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同學查詢「入木三分」、「杏林春暖」等成語典故，並於課堂上報告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教學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「題辭的意義和分類」和「題辭範例」的講解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題辭寫作要領：選詞貼切、文字典雅、音律和諧、行款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「柬帖的意義和分類」和「柬帖範例」的講解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設定婚宴、喪禮等幾項主題，讓學生分組報告相關題辭的源流故事與應用練習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蒐集題辭的相關題目，請同學分組搶答，增加教學趣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柬帖寫作練習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總結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針對本課已經習得的知識加以評量，檢測其學習狀況，並針對同學該次評量不足的部分予以加強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聆聽所得充分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思辨說話者的表達技巧，並練習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問題，並討論歧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主動表達的能力和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視不同說話目的與情境，進行口頭報告，發表評論、公開演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各類工具書，廣泛的閱讀各種書籍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判斷資訊的適用性及精確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媒體光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應用文──題辭、柬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第二次段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檢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第九課為學一首示子姪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3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導學生了解為學的成敗不在難易，而在立志有恆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導學生學會欣賞文中對照筆法的和諧之美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培養學生積極求學的正確態度，並能不畏艱難、全力以赴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導學生養成正確的求學態度，不因個人資質不同而有所怠惰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引起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合課文朗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引導學生朗讀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一至兩則有關「勤學的故事」或類似王安石〈傷仲永〉的事例對照，引起學生對「學習」的看重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教學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介紹作者彭端淑的生平與寫作風格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解課文，生難字詞詳加說明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語文天地—了解南海、越明年、一首、示等詞語的意義，以及「逮」、「恃」等字的形音義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映襯修辭演示—把本課的映襯句子寫在黑板上，指導學生頌讀，讓學生欣賞映襯句的和諧之美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總結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針對本週已經習得的知識加以評量，檢測其學習狀況，並針對同學該次評量不足的部分予以加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以傳記的寫作手法，寫一篇以「○○先生／小姐傳」為題的自傳，文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思辨說話者的表達技巧，並練習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有條理、有系統思考，並合理的歸納重點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撰寫自己的工作計畫、擬定各項計畫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規劃生涯的能力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文朗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DV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第九課為學一首示子姪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5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第九課為學一首示子姪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導學生了解論說文中起、承、轉、合的結構方式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導學生學習在寫作時，能運用故事來說明旨趣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導學生學會欣賞文中對照筆法的和諧之美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培養學生積極求學的正確態度，並能不畏艱難、全力以赴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導學生養成正確的求學態度，不因個人資質不同而有所怠惰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引起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學生蒐集有關為學的名言佳句，分組競賽，說出最多名言佳句的組別獲勝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教學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學生分享自己最有效的讀書方法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析本文寫作手法，並引導學生在寫作時，舉正、反事例作為例證，以增強文章的說服力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角色扮演－抽籤或指定三名學生，分別扮演富僧、貧僧、旁白，作短劇演出。透過實際揣摩的歷程，讓學生親身體會本課主旨─有志竟成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搭配習作寫作天地「看圖作文」－從圖片的啟示，融入與「學習」相關的主題，加以思考，寫出一篇文章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總結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針對本課已經習得的知識加以評量，檢測其學習狀況，並針對同學該次評量不足的部分予以加強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思辨說話者的表達技巧，並練習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有條理、有系統思考，並合理的歸納重點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撰寫自己的工作計畫、擬定各項計畫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規劃生涯的能力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文朗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DV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第九課為學一首示子姪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5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寫作評量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第十課來到部落的文明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原住民的傳統生活受到現代文明衝擊的情況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描述自己的童年夢想，並與實際生活狀況作比較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在接受現代文明的同時，也能珍惜傳統中可貴的文化遺產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培養尊重原住民各族文化的胸襟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引起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學生上網搜尋關於原住民族的神話傳說或傳統民俗，並上臺分享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班上原住民同學講述本族文化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教學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解寫作背景－描寫原住民傳統文化在現代文明衝擊下的不同樣貌，表達對傳統文化日漸式微的隱憂感嘆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介紹何謂原住民文學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者介紹－搭配趣看現代作家，介紹作者瓦歷斯‧諾幹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解課文內容並針對形似字作比較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帶領學生思考我們自身所面臨的文化衝擊現象（東洋、西方），並與課本文化衝擊概念做一結合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總結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針對本課已經習得的知識加以評量，檢測其學習狀況，並針對同學該次評量不足的部分予以加強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過程中適當的反應，並加以評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臺灣各族群的文學作品，理解不同文化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精確表達觀察所得的見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文朗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趣看現代作家──瓦歷斯．諾幹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DV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第十課來到部落的文明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5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參與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第十一課空城計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引導學生了解孔明「空城計」所以成功的緣由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導學生認識《三國演義》在古典小說中的地位及其性質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導學生認識小說中對比、懸疑的寫作手法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引起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播放由蔡康永及侯文詠合製的有聲書《歡樂三國志》片段，引起學生對本課的興趣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三國歇後語、三國人物猜謎作為趣味教學，引起學習動機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教學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介紹《三國演義》一書的內容、在古典小說中的地位及藝術成就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章回小說－《水滸傳》、《三國演義》、《西遊記》、《紅樓夢》、《儒林外史》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介紹作者羅貫中的生平與寫作風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總結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針對本週已經習得的知識加以評量，檢測其學習狀況，並針對同學該次評量不足的部分予以加強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過程中適當的反應，並加以評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他人演說的內容發表自己的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明白說出一篇作品的優缺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有條理、有系統思考，並合理的歸納重點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評估問題解決方案的適切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判斷資訊的適用性及精確度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文朗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DVD</w:t>
              <w:b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第十一課空城計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5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第十二課科幻極短篇選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黃海及其科幻小說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極短篇小說場景塑造與情節安排的手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解讀小說中人物的對比及其意涵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針對某種議題，以故事的方式表達出自己的見解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思考未來科技對於人們生活的影響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對於人類與人工智慧之間的互動有所省思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引起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同學就「未來世界」進行想像，並且說明自己心中的未來世界與現在有何差異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教學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科幻小說、極短篇小說簡介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者介紹─黃海（成長背景、生平事蹟）及小說創作特質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說主題異言堂─針對小說的情節安排及主題意識進行多元觀點討論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延伸討論──以「人工智慧」為主題，請同學上網蒐集相關資訊，並討論人類如何面對科技進展所衍生的問題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民議題討論─請就「替代死刑」所涉及「死刑存廢」的議題，提出自己的見解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搭配習作整理小說情節脈絡及相關比較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總結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針對本課已經習得的知識加以評量，檢測其學習狀況，並針對同學該次評量不足的部分予以加強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1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讓對方充分表達意見，再思考如何回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3-1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運用組織結構的知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靈活運用不同的閱讀理解策略，發展自己的讀書方法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4-7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從閱讀中蒐集、整理及分析資料，並依循線索，解決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4-7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4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將蒐集的材料，加以選擇，並做適當的運用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6-4-4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依據寫作步驟，精確的表達自己的思想，並提出佐證或辯駁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法律、制度對人權保障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人權議題對個人、社會及全球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5-4-6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文朗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DV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第十二課科幻極短篇選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5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檢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次段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練習運用各種表達方式與掌握寫作步驟，充實作品的內容，精確的表達自己的思想以練習寫作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題目與方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舉出一種自己印象深刻的植物，描寫它的生命情態及帶來的啟示或感想，長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寫作步驟，充實作品的內容，精確的表達自己的思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寫作步驟，充實作品的內容，精確的表達自己的思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次段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桃園市立中興國民中學</w:t>
      </w:r>
      <w:r>
        <w:rPr>
          <w:rFonts w:eastAsia="標楷體" w:cs="標楷體" w:ascii="標楷體" w:hAnsi="標楷體"/>
          <w:color w:val="000000"/>
          <w:sz w:val="20"/>
          <w:szCs w:val="20"/>
        </w:rPr>
        <w:t>107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二學期國文領域</w:t>
      </w:r>
      <w:r>
        <w:rPr>
          <w:rFonts w:eastAsia="標楷體" w:cs="標楷體" w:ascii="標楷體" w:hAnsi="標楷體"/>
          <w:color w:val="000000"/>
          <w:sz w:val="20"/>
          <w:szCs w:val="20"/>
        </w:rPr>
        <w:t>9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年級課程計畫 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版本：南一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spacing w:lineRule="atLeast" w:line="0" w:before="0" w:after="9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 w:before="0" w:after="9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實施原則：</w:t>
      </w:r>
    </w:p>
    <w:tbl>
      <w:tblPr>
        <w:tblW w:w="15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275"/>
        <w:gridCol w:w="1985"/>
        <w:gridCol w:w="3550"/>
        <w:gridCol w:w="2406"/>
        <w:gridCol w:w="2407"/>
        <w:gridCol w:w="775"/>
        <w:gridCol w:w="775"/>
        <w:gridCol w:w="775"/>
      </w:tblGrid>
      <w:tr>
        <w:trPr>
          <w:tblHeader w:val="true"/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對應能力指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六大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議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評量方式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開放的人生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開放的人生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王鼎鈞和他的散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首段確立主題的論說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光陰、吃苦耐勞的精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開放的人生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分享王鼎鈞背景生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補充「苦學、苦練故事」，例如：鑿壁偷光、映雪囊螢、朱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同學進行讀後引導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開放的人生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7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靈活應用各種句型，充分表達自己的見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敘述、描寫、抒情、說明、議論等不同表述方式寫作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得到太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文化權並能欣賞、包容文化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生涯規劃可以突破性別的限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思社會環境中，性別關係的權力結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工作世界的類型及其內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培養正確工作態度及價值觀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開放的人生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開放的人生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開放的人生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座右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座右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「座右銘」的性質與作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習作一篇座右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品德修養的重要，並能自我砥礪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座右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分享自己的座右銘或是自己最喜歡的一句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復習〈陋室銘〉一文，復習解說「銘」的寫作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本課題文大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《昭明文選》一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者崔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朗讀動畫或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補充介紹名人的座右銘小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練習應用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學生練習習作題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座右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選擇良好的溝通方式，建立正面的人際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據文章內容，進行推測、歸納、總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不同文類寫作的特質和要求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座右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己的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座右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座右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渡口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渡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席慕蓉及其詩文風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詩中的離情別緒，並學習以情境鋪寫寄託情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珍惜相聚的美好時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渡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抽點學生朗誦本詩，並分享對本詩的感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本課題文大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課前暖身介紹「文學作品中的渡口」概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《七里香》一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者席慕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朗讀動畫或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練習應用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學生練習習作題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題目與方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「渡口」為題，寫一篇在渡口等候重要的人歸來的新詩，句數不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渡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靈活應用修辭技巧，讓作品更加精緻感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寫作步驟，充實作品的內容，精確的表達自己的思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渡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去除性別刻板的情緒表達，促進不同性別者的和諧相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處理與不同性別者的情感關係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規劃生涯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渡口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渡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曲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曲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散曲小令的基本形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藉情抒景的寫作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兩首小令所抒發的情感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曲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「曲」的格律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〈沉醉東風〉曲牌。教師可特別說明曲牌與題目之間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本曲題文大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者白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朗讀動畫或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〈天淨沙〉題文大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者馬致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朗讀動畫或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充同一曲牌「天淨沙」的不同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比較古詩、近體詩、樂府詩、詞、曲的格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練習應用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學生練習習作題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曲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閱讀國內外具代表性的文學名著，擴充閱讀視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反覆推敲的習慣，使自己的作品更加完美，更具特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曲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尋找並運用工作世界的資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有效的資源管理，並應用於生活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肯定自己，尊重他人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曲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曲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人間情分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人間情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多標題的散文與其寫作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以多標題的散文表現生活中的感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人與人之間珍貴而美麗的情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人間情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分享對張曼娟的印象為何，或是閱讀張曼娟作品的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本課題文大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者張曼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補充張曼娟其他作品，供學生欣賞與先熟習其寫作風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朗讀動畫或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練習應用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學生練習習作題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題目與方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舉出一個生活小事件，說出它的道理或啟示。題目自訂，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人間情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理解的內容，選擇不同的溝通方式，適當表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據文章內容，進行推測、歸納、總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人間情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合宜的生活價值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人間情分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人間情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呂氏春秋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呂氏春秋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呂氏春秋的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說故事講道理的寫作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理性、客觀的認知態度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呂氏春秋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要求學生預習本課，上課時抽點用自己的話說出本課兩則故事情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本課題文大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者呂不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《呂氏春秋》一書，包括相關成語典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朗讀動畫或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練習應用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學生練習習作題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呂氏春秋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思辨說話者的表達技巧，並練習應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問題，並討論歧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並靈活應用語體文及文言文作品中詞語的意義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呂氏春秋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科學方法鑑別、分析、瞭解周遭的環境狀況與變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社會的影響，並提出改善策略、行動方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法律、制度對人權保障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權利可能發生的衝突，並瞭解如何運用民主方式及合法的程序，加以評估與取捨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呂氏春秋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呂氏春秋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呂氏春秋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次段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呂氏春秋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呂氏春秋的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說故事講道理的寫作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理性、客觀的認知態度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加深加廣精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練習應用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學生練習習作題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呂氏春秋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思辨說話者的表達技巧，並練習應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問題，並討論歧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並靈活應用語體文及文言文作品中詞語的意義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呂氏春秋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科學方法鑑別、分析、瞭解周遭的環境狀況與變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社會的影響，並提出改善策略、行動方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法律、制度對人權保障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權利可能發生的衝突，並瞭解如何運用民主方式及合法的程序，加以評估與取捨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呂氏春秋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鳳凰木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蔣勳散文的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透過觀察、聯想，寫作詠物散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個別生命情態的特殊風貌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播放林志炫〈鳳凰花開的路口〉，引導介紹鳳凰木（課前暖身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本課題文大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者蔣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朗讀動畫或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練習應用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學生練習習作題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題目與方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舉出一種自己印象深刻的植物，描寫它的生命情態及帶來的啟示或感想，長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蒐集的材料，加以選擇，並做適當的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靈活應用各種句型，充分表達自己的見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反覆推敲的習慣，使自己的作品更加完美，更具特色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達的情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不同溝通方式，表達自己的意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寫日記的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越縵堂日記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越縵堂日記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本文記敘寫景的層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寫作日記的要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日常生活的興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越縵堂日記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分享李慈銘的小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補充介紹關於李慈銘仕途不順的事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日記寫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練習應用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題目與方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寫作一篇日記，內容以難忘的事為主，例如：收到一份禮物、旅行、跟朋友吵架等，也可摘錄名言佳句寫出自己的想法。題目不限，文長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越縵堂日記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不同溝通方式，表達自己的意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寫日記的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越縵堂日記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質乃繫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的永續利用和維持生態平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越縵堂日記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越縵堂日記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補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溫馨旅程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溫馨旅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本文題目的意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藉由名人觀點提總全文的作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關懷及陪伴長輩的重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溫馨旅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播放「聽阿嬤的話」，學生發表感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本文文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本課大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者游乾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朗讀動畫或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本文的摹寫手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發表自己對母愛的認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練習應用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學生練習習作題目。學生找尋關於母愛的名言佳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溫馨旅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，檢索並處理資料，以解決疑難問題，增進學習效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過程中適當的反應，並加以評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並詮釋作者所欲傳達的訊息，進行對話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溫馨旅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溝通技巧，促進家庭和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策劃家人共同參與的活動，增進家人感情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溫馨旅程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得到太早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得到太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想想是否有看過侯文詠的作品，分享閱讀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本課題文大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《侯文詠極短篇》一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者侯文詠，從醫生到作家的人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朗讀動畫或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分享閱讀完本課的感想，與是否有「得到太早」的經驗並分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學生進行讀後引導與討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得到太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侯文詠及其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單的故事，寫出深刻的意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面對得失的合理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練習應用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學生練習習作題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得到太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明白說出一篇作品的優缺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據文章內容，進行推測、歸納、總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內涵及文章結構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得到太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文化權並能欣賞、包容文化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生涯規劃可以突破性別的限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思社會環境中，性別關係的權力結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工作世界的類型及其內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培養正確工作態度及價值觀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得到太早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得到太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復習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二次段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復習課文內容關鍵重點，提升學習效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知識應用能力與思考、辨析能力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復習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復習學過的課文重點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復習學過的作者生平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復習形音義、生難字詞與重要修辭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復習重要語文常識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復習測驗與檢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延伸閱讀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復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熟習並靈活應用語體文及文言文作品中詞語的意義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語言情境，理解字詞和文意間的轉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精確的遣詞用字，並靈活運用各種句型寫作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復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教育及進路選擇與工作間的關係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製講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版參考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復習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復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復習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復習課文內容關鍵重點，提升學習效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知識應用能力與思考、辨析能力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復習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復習學過的課文重點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復習學過的作者生平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復習形音義、生難字詞與重要修辭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復習重要語文常識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復習測驗與檢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延伸閱讀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復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熟習並靈活應用語體文及文言文作品中詞語的意義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語言情境，理解字詞和文意間的轉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精確的遣詞用字，並靈活運用各種句型寫作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復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教育及進路選擇與工作間的關係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製講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版參考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復習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復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復習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育會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復習課文內容關鍵重點，提升學習效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知識應用能力與思考、辨析能力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復習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復習學過的課文重點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復習學過的作者生平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復習形音義、生難字詞與重要修辭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復習重要語文常識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復習測驗與檢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延伸閱讀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復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熟習並靈活應用語體文及文言文作品中詞語的意義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語言情境，理解字詞和文意間的轉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精確的遣詞用字，並靈活運用各種句型寫作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復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教育及進路選擇與工作間的關係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製講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版參考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復習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復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會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點點滴滴話當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有好奇心，思考存在環境中萬物的意義與價值，藉時空膠囊製作書寫表達對自我的期許與對未來展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點滴滴話當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空膠囊製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職高中校外參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4-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4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靈活應用各種句型，充分表達自己的見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4-6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養成反覆推敲的習慣，使自己的作品更加完美，更具特色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我應負的責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規劃及運用時間的能力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參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非我莫屬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畢業歡送會排演、表演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展現自我特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勇於表演。融入團體，學習意見表達與溝通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班共同表演一項節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增進團體榮譽感與向心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造難忘的回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4-6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養成反覆推敲的習慣，使自己的作品更加完美，更具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4-1-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4-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具體陳述個人的思維，表達不同意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4-3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瞭解並詮釋訊息，進行對話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教育及進路選擇與工作間的關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多媒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Style1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參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表演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那些陽光燦爛的日子年的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寫下對同學老師的祝福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懷抱感恩與感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憶過往自我成長，肯定自己的優點，珍惜身邊所擁有的幸福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藉謝師卡寫下對同學老師的祝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4-1-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4-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4-3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瞭解並詮釋作者所欲傳達的訊息，進行對話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教育及進路選擇與工作間的關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謝師卡片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展翅高飛期許未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業典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以語言或行動表現生活中的感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人與人之間珍貴而美麗的情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藉由畢業紀念冊的書寫福與畢業典禮的排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中興人的情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感恩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2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1-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依理解的內容，選擇不同的溝通方式，適當表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4-5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教育及進路選擇與工作間的關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多媒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參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Arial Unicode MS">
    <w:charset w:val="88"/>
    <w:family w:val="swiss"/>
    <w:pitch w:val="variable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3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913765" cy="125723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3680" cy="12572280"/>
                        <a:chOff x="0" y="0"/>
                        <a:chExt cx="913680" cy="12572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3680" cy="1257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71.95pt;height:989.95pt" coordorigin="0,0" coordsize="1439,19799">
              <v:rect id="shape_0" stroked="f" o:allowincell="f" style="position:absolute;left:0;top:0;width:1438;height:1979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54"/>
        </w:tabs>
        <w:ind w:left="1154" w:hanging="720"/>
      </w:pPr>
      <w:rPr/>
    </w:lvl>
  </w:abstractNum>
  <w:abstractNum w:abstractNumId="3">
    <w:lvl w:ilvl="0">
      <w:start w:val="1"/>
      <w:numFmt w:val="chineseCountingThousand"/>
      <w:lvlText w:val="﹝%1﹞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hd w:fill="D8D8D8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5z1">
    <w:name w:val="WW8Num35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5z2">
    <w:name w:val="WW8Num35z2"/>
    <w:qFormat/>
    <w:rPr>
      <w:rFonts w:eastAsia="標楷體"/>
      <w:b w:val="false"/>
      <w:i w:val="false"/>
      <w:sz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Style11">
    <w:name w:val="註釋標題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2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3">
    <w:name w:val="頁尾 字元"/>
    <w:qFormat/>
    <w:rPr>
      <w:kern w:val="2"/>
    </w:rPr>
  </w:style>
  <w:style w:type="character" w:styleId="1">
    <w:name w:val="分項細目1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4">
    <w:name w:val="區塊文字"/>
    <w:basedOn w:val="Normal"/>
    <w:qFormat/>
    <w:pPr>
      <w:widowControl/>
      <w:spacing w:lineRule="exact" w:line="240"/>
      <w:ind w:left="113" w:right="113" w:hanging="0"/>
      <w:jc w:val="center"/>
    </w:pPr>
    <w:rPr>
      <w:rFonts w:ascii="標楷體" w:hAnsi="標楷體" w:eastAsia="標楷體"/>
      <w:b/>
      <w:bCs/>
      <w:sz w:val="16"/>
      <w:szCs w:val="20"/>
    </w:rPr>
  </w:style>
  <w:style w:type="paragraph" w:styleId="3">
    <w:name w:val=".3)國字一二三"/>
    <w:basedOn w:val="Normal"/>
    <w:qFormat/>
    <w:pPr>
      <w:numPr>
        <w:ilvl w:val="0"/>
        <w:numId w:val="2"/>
      </w:numPr>
    </w:pPr>
    <w:rPr>
      <w:rFonts w:ascii="華康中黑體" w:hAnsi="華康中黑體" w:eastAsia="華康中黑體"/>
      <w:sz w:val="28"/>
    </w:rPr>
  </w:style>
  <w:style w:type="paragraph" w:styleId="6">
    <w:name w:val=".6)大標（壹貳參）"/>
    <w:basedOn w:val="Normal"/>
    <w:qFormat/>
    <w:pPr>
      <w:numPr>
        <w:ilvl w:val="0"/>
        <w:numId w:val="5"/>
      </w:numPr>
      <w:snapToGrid w:val="false"/>
      <w:spacing w:lineRule="auto" w:line="300" w:before="360" w:after="240"/>
    </w:pPr>
    <w:rPr>
      <w:rFonts w:ascii="華康粗黑體" w:hAnsi="華康粗黑體" w:eastAsia="華康粗黑體"/>
      <w:sz w:val="28"/>
    </w:rPr>
  </w:style>
  <w:style w:type="paragraph" w:styleId="5">
    <w:name w:val=".5)表格抬頭"/>
    <w:basedOn w:val="Normal"/>
    <w:qFormat/>
    <w:pPr>
      <w:snapToGrid w:val="false"/>
      <w:spacing w:before="240" w:after="120"/>
      <w:jc w:val="center"/>
    </w:pPr>
    <w:rPr>
      <w:rFonts w:eastAsia="標楷體"/>
      <w:color w:val="000000"/>
      <w:sz w:val="28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本文 2"/>
    <w:basedOn w:val="Normal"/>
    <w:qFormat/>
    <w:pPr>
      <w:spacing w:lineRule="exact" w:line="200"/>
      <w:jc w:val="both"/>
    </w:pPr>
    <w:rPr>
      <w:rFonts w:ascii="新細明體;PMingLiU" w:hAnsi="新細明體;PMingLiU" w:cs="新細明體;PMingLiU"/>
      <w:color w:val="FF0000"/>
      <w:sz w:val="16"/>
      <w:szCs w:val="1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1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Style18">
    <w:name w:val="註解文字"/>
    <w:basedOn w:val="Normal"/>
    <w:qFormat/>
    <w:pPr/>
    <w:rPr/>
  </w:style>
  <w:style w:type="paragraph" w:styleId="13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31025">
    <w:name w:val="931025"/>
    <w:basedOn w:val="Style16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color w:val="000000"/>
      <w:sz w:val="16"/>
      <w:szCs w:val="20"/>
    </w:rPr>
  </w:style>
  <w:style w:type="paragraph" w:styleId="14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20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36">
    <w:name w:val="3-6.重大議題二"/>
    <w:basedOn w:val="Normal"/>
    <w:qFormat/>
    <w:pPr>
      <w:spacing w:lineRule="atLeast" w:line="240"/>
      <w:ind w:left="57" w:right="57" w:hanging="0"/>
      <w:jc w:val="center"/>
    </w:pPr>
    <w:rPr>
      <w:rFonts w:ascii="新細明體;PMingLiU" w:hAnsi="新細明體;PMingLiU"/>
      <w:sz w:val="20"/>
      <w:szCs w:val="20"/>
    </w:rPr>
  </w:style>
  <w:style w:type="paragraph" w:styleId="15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Style21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Style22">
    <w:name w:val="（一）數字小標"/>
    <w:basedOn w:val="Normal"/>
    <w:qFormat/>
    <w:pPr>
      <w:ind w:firstLine="476"/>
    </w:pPr>
    <w:rPr>
      <w:rFonts w:ascii="標楷體" w:hAnsi="標楷體" w:eastAsia="標楷體"/>
      <w:sz w:val="32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22">
    <w:name w:val="樣式2"/>
    <w:basedOn w:val="Normal"/>
    <w:qFormat/>
    <w:pPr>
      <w:numPr>
        <w:ilvl w:val="0"/>
        <w:numId w:val="4"/>
      </w:numPr>
    </w:pPr>
    <w:rPr/>
  </w:style>
  <w:style w:type="paragraph" w:styleId="Style24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Style25">
    <w:name w:val="表格內容"/>
    <w:basedOn w:val="Normal"/>
    <w:qFormat/>
    <w:pPr>
      <w:spacing w:lineRule="exact" w:line="240" w:before="0" w:after="24"/>
      <w:ind w:left="28" w:right="28" w:hanging="0"/>
      <w:jc w:val="both"/>
    </w:pPr>
    <w:rPr>
      <w:color w:val="000000"/>
      <w:sz w:val="18"/>
      <w:szCs w:val="20"/>
    </w:rPr>
  </w:style>
  <w:style w:type="paragraph" w:styleId="Yiv184325404msonormal">
    <w:name w:val="yiv18432540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6">
    <w:name w:val="分項細目1"/>
    <w:basedOn w:val="Normal"/>
    <w:qFormat/>
    <w:pPr>
      <w:snapToGrid w:val="false"/>
      <w:ind w:left="507" w:hanging="332"/>
    </w:pPr>
    <w:rPr>
      <w:rFonts w:eastAsia="標楷體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30:00Z</dcterms:created>
  <dc:creator>USER</dc:creator>
  <dc:description/>
  <cp:keywords/>
  <dc:language>en-US</dc:language>
  <cp:lastModifiedBy>教學 中興</cp:lastModifiedBy>
  <cp:lastPrinted>2018-06-13T10:37:00Z</cp:lastPrinted>
  <dcterms:modified xsi:type="dcterms:W3CDTF">2018-07-04T10:29:00Z</dcterms:modified>
  <cp:revision>497</cp:revision>
  <dc:subject/>
  <dc:title> </dc:title>
</cp:coreProperties>
</file>